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8"/>
        <w:jc w:val="center"/>
        <w:outlineLvl w:val="0"/>
        <w:rPr>
          <w:rFonts w:ascii="宋体;SimSun" w:hAnsi="宋体;SimSun" w:eastAsia="宋体;SimSun" w:cs="宋体;SimSun"/>
          <w:b/>
          <w:b/>
          <w:bCs/>
          <w:sz w:val="32"/>
          <w:szCs w:val="32"/>
        </w:rPr>
      </w:pPr>
      <w:r>
        <w:rPr>
          <w:rFonts w:ascii="宋体;SimSun" w:hAnsi="宋体;SimSun" w:cs="宋体;SimSun" w:eastAsia="宋体;SimSun"/>
          <w:b/>
          <w:bCs/>
          <w:sz w:val="32"/>
          <w:szCs w:val="32"/>
        </w:rPr>
        <w:t>村集体经济组织会计制度</w:t>
      </w:r>
    </w:p>
    <w:p>
      <w:pPr>
        <w:pStyle w:val="Normal"/>
        <w:numPr>
          <w:ilvl w:val="0"/>
          <w:numId w:val="0"/>
        </w:numPr>
        <w:ind w:firstLine="566"/>
        <w:jc w:val="center"/>
        <w:outlineLvl w:val="1"/>
        <w:rPr>
          <w:rFonts w:ascii="宋体;SimSun" w:hAnsi="宋体;SimSun" w:eastAsia="宋体;SimSun" w:cs="宋体;SimSun"/>
          <w:sz w:val="28"/>
          <w:szCs w:val="28"/>
        </w:rPr>
      </w:pPr>
      <w:r>
        <w:rPr>
          <w:rFonts w:ascii="宋体;SimSun" w:hAnsi="宋体;SimSun" w:cs="宋体;SimSun" w:eastAsia="宋体;SimSun"/>
          <w:sz w:val="28"/>
          <w:szCs w:val="28"/>
        </w:rPr>
        <w:t>一、总则</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为适应农村集体经济组织以从事经济发展为主，同时兼有一定社区管理职能的实际情况，全面核算、反映村集体经济组织经营活动和社区管理的财务收支，做好村务公开和民主管理，加强村集体经济组织的会计工作，规范村集体经济组织的会计核算，根据《中华人民共和国会计法》及国家有关法律法规，结合村集体经济组织的实际情况，制定本制度。</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本制度适用于按村或村民小组设置的社区性集体经济组织（以下称村集体经济组织）。代行村集体经济组织职能的村民委员会执行本制度。</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村集体经济组织应按本制度的规定，设置和使用会计科目，登记会计账簿，编制会计报表。</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为适应双层经营的需要，村集体经济组织应实行统一核算和分散核算相结合的两级核算体制。凡是作为发包单位的村集体经济组织发生的收支、结算、分配等会计事项都必须按本制度的规定进行核算。村集体经济组织所属的各承包单位实行单独核算，所发生的经济业务不记入村集体经济组织的账内。</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村集体经济组织应配备必要的会计人员，也可以按照民主、自愿的原则，委托乡（镇）经营管理机构及代理记账机构代理记账、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村集体经济组织的会计记账采用借贷记账法。收入和支出的核算原则上采用权责发生制。</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本制度会计年度采用公历制，自公历</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至</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止为一个会计年度。会计核算以人民币“元”为金额单位，“元”以下填至“分”。</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八）财政部门依照《中华人民共和国会计法》的规定对村集体经济组织的财务会计工作进行管理和监督。农村经营管理部门依照有关法律、行政法规等规定对村集体经济组织的财务会计工作进行指导和监督。</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九）本制度自</w:t>
      </w: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施行。</w:t>
      </w:r>
      <w:r>
        <w:rPr>
          <w:rFonts w:eastAsia="宋体;SimSun" w:cs="宋体;SimSun" w:ascii="宋体;SimSun" w:hAnsi="宋体;SimSun"/>
          <w:sz w:val="28"/>
          <w:szCs w:val="28"/>
        </w:rPr>
        <w:t>1996</w:t>
      </w:r>
      <w:r>
        <w:rPr>
          <w:rFonts w:ascii="宋体;SimSun" w:hAnsi="宋体;SimSun" w:cs="宋体;SimSun" w:eastAsia="宋体;SimSun"/>
          <w:sz w:val="28"/>
          <w:szCs w:val="28"/>
        </w:rPr>
        <w:t>年财政部颁发的《村合作经济组织会计制度（试行）》同时废止。</w:t>
      </w:r>
    </w:p>
    <w:p>
      <w:pPr>
        <w:pStyle w:val="Normal"/>
        <w:numPr>
          <w:ilvl w:val="0"/>
          <w:numId w:val="0"/>
        </w:numPr>
        <w:ind w:firstLine="566"/>
        <w:jc w:val="center"/>
        <w:outlineLvl w:val="1"/>
        <w:rPr>
          <w:rFonts w:ascii="宋体;SimSun" w:hAnsi="宋体;SimSun" w:eastAsia="宋体;SimSun" w:cs="宋体;SimSun"/>
          <w:sz w:val="28"/>
          <w:szCs w:val="28"/>
        </w:rPr>
      </w:pPr>
      <w:r>
        <w:rPr>
          <w:rFonts w:ascii="宋体;SimSun" w:hAnsi="宋体;SimSun" w:cs="宋体;SimSun" w:eastAsia="宋体;SimSun"/>
          <w:sz w:val="28"/>
          <w:szCs w:val="28"/>
        </w:rPr>
        <w:t>二、会计核算的基本要求</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村集体经济组织的资产分为流动资产、农业资产、长期投资和固定资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的流动资产包括现金、银行存款、短期投资、应收款项、存货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村集体经济组织必须根据有关法律法规，结合实际情况，建立健全货币资金内部控制制度。</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建立货币资金业务的岗位责任制，明确相关部门和岗位的职责权限。明确审批人和经办人对货币资金业务的权限、程序、责任和相关控制措施。</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向单位和农户收取现金时手续要完备，使用统一规定的收款凭证。村集体经济组织取得的所有现金均应及时入账，不准以白条抵库，不准坐支，不准挪用，不准公款私存。应严格遵守库存现金限额制度，库存现金不得超过规定限额。</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必须建立健全现金开支审批制度，严格现金开支审批手续。对手续不完备的开支，不准付款；对不合理的开支，经办人有权向民主理财小组或上级主管部门反映。</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要及时、准确地核算现金收入、支出和结存，做到账款相符。要组织专人定期或不定期清点核对现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要定期与银行、信用社或其他金融机构核对账目。支票和财务印鉴不得由同一人保管。</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定期或不定期对货币资金内部控制进行监督检查，对发现的薄弱环节，应当及时采取措施，加以纠正和完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村集体经济组织的应收款项包括单位和个人的各项应收及暂付款项。村集体经济组织对拖欠的应收款项要采取切实可行的措施积极催收。对债务单位撤销，确实无法追还，或债务人死亡，既无遗产可以清偿，又无义务承担人，确实无法收回的款项，按规定程序批准核销后，计入其他支出。由有关责任人造成的损失，应酌情由其赔偿。</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村集体经济组织应当建立健全销售业务内部控制制度，明确审批人和经办人的权限、程序、责任和相关控制措施。</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按照规定的程序办理销售和发货业务。应当在销售与发货各环节设置相关的记录、填制相应的凭证，并加强有关单据和凭证的相互核对工作。</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按照有关规定及时办理销售收款业务，应将销售收入及时入账，不得账外设账，不得坐支现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加强销售合同、发货凭证、销售发票等文件和凭证的管理。</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定期或不定期对销售业务内部控制进行监督检查，对发现的薄弱环节，应当及时采取措施，加以纠正和完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村集体经济组织应当建立健全采购业务内部控制制度，明确审批人和经办人的权限、程序、责任和相关控制措施。对于审批人超越授权审批的采购与付款业务，经办人员有权拒绝办理，并及时向民主理财小组或上级主管部门反映。</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按照规定的程序办理采购与付款业务。应当在采购与付款各环节设置相关的记录、填制相应的凭证，并加强有关单据和凭证的相互核对工作。在办理付款业务时，应当对采购发票、结算凭证、验收证明等相关凭证进行严格审核。</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加强对采购合同、验收证明、入库凭证、采购发票等文件和凭证的管理。</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定期或不定期对采购业务内部控制进行监督检查，对发现的薄弱环节，应当及时采取措施，加以纠正和完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村集体经济组织的存货包括种子、化肥、燃料、农药、原材料、机械零配件、低值易耗品、在产品、农产品和工业产成品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存货按照下列原则计价：购入的物资按照买价加运输费、装卸费等费用、运输途中的合理损耗以及相关税金等计价。生产入库的农产品和工业产成品，按生产过程中发生的实际支出计价。领用或出售的出库存货的核算，可在“先进先出法”、“加权平均法”、“个别计价法”等方法中任选一种，但是一经选定，不得随意变动。</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对存货要定期盘点核对，做到账实相符，年度终了前必须进行一次全面的盘点清查。盘盈的存货，按同类或类似存货的市场价格计入其他收入；盘亏、毁损和报废的存货，按规定程序批准后，按实际成本扣除应由责任人或者保险公司赔偿的金额和残料价值后的余额，计入其他支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建立健全存货内部控制制度，建立保管人员岗位责任制。存货入库时，由会计填写入库单，保管员根据入库单清点验收，核对无误后入库；出库时，由会计填写出库单，主管负责人批准，领用人签名盖章，保管员根据出库单出库。</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定期或不定期对存货内部控制进行监督检查，对发现的薄弱环节，应当及时采取措施，加以纠正和完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八）村集体经济组织的农业资产包括牲畜（禽）资产和林木资产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农业资产按下列原则计价：购入的农业资产按照购买价及相关税费等计价，幼畜及育肥畜的饲养费用、经济林木投产前的培植费用、非经济林木郁闭前的培植费用按实际成本计入相关资产成本。产役畜、经济林木投产后，应将其成本扣除预计残值后的部分在其正常生产周期内按直线法分期摊销，预计净残值率按照产役畜、经济林木成本的</w:t>
      </w:r>
      <w:r>
        <w:rPr>
          <w:rFonts w:eastAsia="宋体;SimSun" w:cs="宋体;SimSun" w:ascii="宋体;SimSun" w:hAnsi="宋体;SimSun"/>
          <w:sz w:val="28"/>
          <w:szCs w:val="28"/>
        </w:rPr>
        <w:t>5%</w:t>
      </w:r>
      <w:r>
        <w:rPr>
          <w:rFonts w:ascii="宋体;SimSun" w:hAnsi="宋体;SimSun" w:cs="宋体;SimSun" w:eastAsia="宋体;SimSun"/>
          <w:sz w:val="28"/>
          <w:szCs w:val="28"/>
        </w:rPr>
        <w:t>确定；已提足折耗但未处理仍继续使用的产役畜、经济林木不再摊销。农业资产死亡毁损时，按规定程序批准后，按实际成本扣除应由责任人或者保险公司赔偿的金额后的差额，计入其他收支。</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九）村集体经济组织根据国家法律、法规规定，可以采用货币资金、实物资产或者购买股票、债券等有价证券方式向其他单位投资，包括短期投资和长期投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短期投资指能够随时变现并且持有时间不准备超过一年（含一年）的有价证券等投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长期投资指不准备在一年内（不含一年）变现的有价证券等投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村集体经济组织的对外投资按照下列原则计价：</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以现金、银行存款等货币资金方式向其他单位投资的，按照实际支付的价款计价。</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以实物资产（含牲畜和林木）方式向其他单位投资的，按照评估确认或者合同、协议确定的价值计价。</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一）村集体经济组织以实物资产方式对外投资，其评估确认或合同、协议确定的价值必须真实、合理，不得高估或低估资产价值。实物资产重估确认价值与其账面净值之间的差额，计入公积公益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对外投资分得的现金股利或利润、利息等计入投资收益。出售、转让和收回对外投资时，按实际收到的价款与其账面价值的差额，计入投资收益。</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二）村集体经济组织应当建立健全对外投资业务内部控制制度，明确审批人和经办人的权限、程序、责任和相关控制措施。对于审批人超越授权审批的对外投资业务，经办人有权拒绝办理，并及时向民主理财小组或上级主管部门反映。</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的对外投资业务（包括对外投资决策、评估及其收回、转让与核销），应当实行集体决策，严禁任何个人擅自决定对外投资或者改变集体决策意见。</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建立对外投资责任追究制度，对在对外投资中出现重大决策失误、未履行集体审批程序和不按规定执行对外投资业务的人员，应当追究相应的责任。</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对对外投资业务各环节设置相应的记录或凭证，加强对审批文件、投资合同或协议、投资方案书、对外投资有关权益证书、对外投资处置决议等文件资料的管理，明确各种文件资料的取得、归档、保管、调阅等各个环节的管理规定及相关人员的职责权限。</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加强投资收益的控制，对外投资获取的利息、股利以及其他收益，均应纳入会计核算，严禁设置账外账。</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定期或不定期对对外投资业务内部控制进行监督检查，对发现的薄弱环节，应当及时采取措施，加以纠正和完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三）村集体经济组织要建立有价证券管理制度，加强对各种有价证券的管理。要建立有价证券登记簿，详细记载各有价证券的名称、券别、购买日期、号码、数量和金额。有价证券要由专人管理。</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四）村集体经济组织的房屋、建筑物、机器、设备、工具、器具和农业基本建设设施等劳动资料，凡使用年限在一年以上，单位价值在</w:t>
      </w:r>
      <w:r>
        <w:rPr>
          <w:rFonts w:eastAsia="宋体;SimSun" w:cs="宋体;SimSun" w:ascii="宋体;SimSun" w:hAnsi="宋体;SimSun"/>
          <w:sz w:val="28"/>
          <w:szCs w:val="28"/>
        </w:rPr>
        <w:t>500</w:t>
      </w:r>
      <w:r>
        <w:rPr>
          <w:rFonts w:ascii="宋体;SimSun" w:hAnsi="宋体;SimSun" w:cs="宋体;SimSun" w:eastAsia="宋体;SimSun"/>
          <w:sz w:val="28"/>
          <w:szCs w:val="28"/>
        </w:rPr>
        <w:t>元以上的列为固定资产。有些主要生产工具和设备，单位价值虽低于规定标准，但使用年限在一年以上的，也可列为固定资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五）村集体经济组织应当根据具体情况分别确定固定资产的入账价值：</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购入的固定资产，不需要安装的，按实际支付的买价加采购费、包装费、运杂费、保险费和交纳的有关税金等计价；需要安装或改装的，还应加上安装费或改装费。</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新建的房屋及建筑物、农业基本建设设施等固定资产，按竣工验收的决算价计价。</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接受捐赠的固定资产，应按发票所列金额加上实际发生的运输费、保险费、安装调试费和应支付的相关税金等计价；无所附凭据的，按同类设备的市价加上应支付的相关税费计价。</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原有固定资产基础上进行改造、扩建的，按原有固定资产的价值，加上改造、扩建工程而增加的支出，减去改造、扩建工程中发生的变价收入计价。</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投资者投入的固定资产，按照投资各方确认的价值计价。</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盘盈的固定资产，按同类设备的市价计价。</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六）村集体经济组织的在建工程指尚未完工、或虽已完工但尚未办理竣工决算的工程项目。在建工程按实际消耗的支出或支付的工程价款计价。形成固定资产的在建工程完工交付使用后，计入固定资产。不形成固定资产的在建工程项目完成后，计入经营支出或其他支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在建工程部分发生报废或者毁损，按规定程序批准后，按照扣除残料价值和过失人及保险公司赔款后的净损失，计入工程成本。单项工程报废以及由于自然灾害等非常原因造成的报废或者毁损，其净损失计入其他支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七）村集体经济组织必须建立固定资产折旧制度，按年或按季、按月提取固定资产折旧。固定资产的折旧方法可在“年限平均法”、“工作量法”等方法中任选一种，但是一经选定，不得随意变动。</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的下列固定资产应当计提折旧：</w:t>
      </w:r>
      <w:r>
        <w:rPr>
          <w:rFonts w:eastAsia="宋体;SimSun" w:cs="宋体;SimSun" w:ascii="宋体;SimSun" w:hAnsi="宋体;SimSun"/>
          <w:sz w:val="28"/>
          <w:szCs w:val="28"/>
        </w:rPr>
        <w:t>1.</w:t>
      </w:r>
      <w:r>
        <w:rPr>
          <w:rFonts w:ascii="宋体;SimSun" w:hAnsi="宋体;SimSun" w:cs="宋体;SimSun" w:eastAsia="宋体;SimSun"/>
          <w:sz w:val="28"/>
          <w:szCs w:val="28"/>
        </w:rPr>
        <w:t>房屋和建筑物；</w:t>
      </w:r>
      <w:r>
        <w:rPr>
          <w:rFonts w:eastAsia="宋体;SimSun" w:cs="宋体;SimSun" w:ascii="宋体;SimSun" w:hAnsi="宋体;SimSun"/>
          <w:sz w:val="28"/>
          <w:szCs w:val="28"/>
        </w:rPr>
        <w:t>2.</w:t>
      </w:r>
      <w:r>
        <w:rPr>
          <w:rFonts w:ascii="宋体;SimSun" w:hAnsi="宋体;SimSun" w:cs="宋体;SimSun" w:eastAsia="宋体;SimSun"/>
          <w:sz w:val="28"/>
          <w:szCs w:val="28"/>
        </w:rPr>
        <w:t>在用的机械、机器设备、运输车辆、工具器具；</w:t>
      </w:r>
      <w:r>
        <w:rPr>
          <w:rFonts w:eastAsia="宋体;SimSun" w:cs="宋体;SimSun" w:ascii="宋体;SimSun" w:hAnsi="宋体;SimSun"/>
          <w:sz w:val="28"/>
          <w:szCs w:val="28"/>
        </w:rPr>
        <w:t>3.</w:t>
      </w:r>
      <w:r>
        <w:rPr>
          <w:rFonts w:ascii="宋体;SimSun" w:hAnsi="宋体;SimSun" w:cs="宋体;SimSun" w:eastAsia="宋体;SimSun"/>
          <w:sz w:val="28"/>
          <w:szCs w:val="28"/>
        </w:rPr>
        <w:t>季节性停用、大修理停用的固定资产；</w:t>
      </w:r>
      <w:r>
        <w:rPr>
          <w:rFonts w:eastAsia="宋体;SimSun" w:cs="宋体;SimSun" w:ascii="宋体;SimSun" w:hAnsi="宋体;SimSun"/>
          <w:sz w:val="28"/>
          <w:szCs w:val="28"/>
        </w:rPr>
        <w:t>4.</w:t>
      </w:r>
      <w:r>
        <w:rPr>
          <w:rFonts w:ascii="宋体;SimSun" w:hAnsi="宋体;SimSun" w:cs="宋体;SimSun" w:eastAsia="宋体;SimSun"/>
          <w:sz w:val="28"/>
          <w:szCs w:val="28"/>
        </w:rPr>
        <w:t>融资租入和以经营租赁方式租出的固定资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下列固定资产不计提折旧：</w:t>
      </w:r>
      <w:r>
        <w:rPr>
          <w:rFonts w:eastAsia="宋体;SimSun" w:cs="宋体;SimSun" w:ascii="宋体;SimSun" w:hAnsi="宋体;SimSun"/>
          <w:sz w:val="28"/>
          <w:szCs w:val="28"/>
        </w:rPr>
        <w:t>1.</w:t>
      </w:r>
      <w:r>
        <w:rPr>
          <w:rFonts w:ascii="宋体;SimSun" w:hAnsi="宋体;SimSun" w:cs="宋体;SimSun" w:eastAsia="宋体;SimSun"/>
          <w:sz w:val="28"/>
          <w:szCs w:val="28"/>
        </w:rPr>
        <w:t>房屋、建筑物以外的未使用、不需用的固定资产；</w:t>
      </w:r>
      <w:r>
        <w:rPr>
          <w:rFonts w:eastAsia="宋体;SimSun" w:cs="宋体;SimSun" w:ascii="宋体;SimSun" w:hAnsi="宋体;SimSun"/>
          <w:sz w:val="28"/>
          <w:szCs w:val="28"/>
        </w:rPr>
        <w:t>2.</w:t>
      </w:r>
      <w:r>
        <w:rPr>
          <w:rFonts w:ascii="宋体;SimSun" w:hAnsi="宋体;SimSun" w:cs="宋体;SimSun" w:eastAsia="宋体;SimSun"/>
          <w:sz w:val="28"/>
          <w:szCs w:val="28"/>
        </w:rPr>
        <w:t>以经营租赁方式租入的固定资产；</w:t>
      </w:r>
      <w:r>
        <w:rPr>
          <w:rFonts w:eastAsia="宋体;SimSun" w:cs="宋体;SimSun" w:ascii="宋体;SimSun" w:hAnsi="宋体;SimSun"/>
          <w:sz w:val="28"/>
          <w:szCs w:val="28"/>
        </w:rPr>
        <w:t>3.</w:t>
      </w:r>
      <w:r>
        <w:rPr>
          <w:rFonts w:ascii="宋体;SimSun" w:hAnsi="宋体;SimSun" w:cs="宋体;SimSun" w:eastAsia="宋体;SimSun"/>
          <w:sz w:val="28"/>
          <w:szCs w:val="28"/>
        </w:rPr>
        <w:t>已提足折旧继续使用的固定资产；</w:t>
      </w:r>
      <w:r>
        <w:rPr>
          <w:rFonts w:eastAsia="宋体;SimSun" w:cs="宋体;SimSun" w:ascii="宋体;SimSun" w:hAnsi="宋体;SimSun"/>
          <w:sz w:val="28"/>
          <w:szCs w:val="28"/>
        </w:rPr>
        <w:t>4.</w:t>
      </w:r>
      <w:r>
        <w:rPr>
          <w:rFonts w:ascii="宋体;SimSun" w:hAnsi="宋体;SimSun" w:cs="宋体;SimSun" w:eastAsia="宋体;SimSun"/>
          <w:sz w:val="28"/>
          <w:szCs w:val="28"/>
        </w:rPr>
        <w:t>国家规定不提折旧的其他固定资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当月增加的固定资产，当月不提折旧，从下月起计提折旧；当月减少的固定资产，当月照提折旧，从下月起不提折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固定资产提足折旧后，不管能否继续使用，均不再提取折旧；提前报废的固定资产，也不再补提折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八）固定资产的修理费用直接计入有关支出项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固定资产变卖和清理报废的变价净收入与其账面净值的差额计入其他收支。固定资产变价净收入是指变卖和清理报废固定资产所取得的价款减清理费用后的净额。固定资产净值是指固定资产原值减累计折旧后的净额。</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建立健全固定资产内部控制制度，建立人员岗位责任制。应当定期对固定资产盘点清查，做到账实相符，年度终了前必须进行一次全面的盘点清查。盘盈的固定资产，按同类设备的市价计入其他收入；盘亏及毁损的固定资产，应查明原因，按规定程序批准后，按其原价扣除累计折旧、变价收入、过失人及保险公司赔款之后，计入其他支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定期或不定期对固定资产内部控制进行监督检查，对发现的薄弱环节，应当及时采取措施，加以纠正和完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九）每年年度终了，村集体经济组织应当对短期投资、应收账款、存货、农业资产、长期投资、固定资产、在建工程等资产进行全面检查，对于已发生损失但尚未批准核销的各项资产，应在资产负债表补充资料中予以披露。这些资产包括：</w:t>
      </w:r>
      <w:r>
        <w:rPr>
          <w:rFonts w:eastAsia="宋体;SimSun" w:cs="宋体;SimSun" w:ascii="宋体;SimSun" w:hAnsi="宋体;SimSun"/>
          <w:sz w:val="28"/>
          <w:szCs w:val="28"/>
        </w:rPr>
        <w:t>1.</w:t>
      </w:r>
      <w:r>
        <w:rPr>
          <w:rFonts w:ascii="宋体;SimSun" w:hAnsi="宋体;SimSun" w:cs="宋体;SimSun" w:eastAsia="宋体;SimSun"/>
          <w:sz w:val="28"/>
          <w:szCs w:val="28"/>
        </w:rPr>
        <w:t>确实无法收回的应收款项；</w:t>
      </w:r>
      <w:r>
        <w:rPr>
          <w:rFonts w:eastAsia="宋体;SimSun" w:cs="宋体;SimSun" w:ascii="宋体;SimSun" w:hAnsi="宋体;SimSun"/>
          <w:sz w:val="28"/>
          <w:szCs w:val="28"/>
        </w:rPr>
        <w:t>2.</w:t>
      </w:r>
      <w:r>
        <w:rPr>
          <w:rFonts w:ascii="宋体;SimSun" w:hAnsi="宋体;SimSun" w:cs="宋体;SimSun" w:eastAsia="宋体;SimSun"/>
          <w:sz w:val="28"/>
          <w:szCs w:val="28"/>
        </w:rPr>
        <w:t>无法收回的短期投资和长期投资；</w:t>
      </w:r>
      <w:r>
        <w:rPr>
          <w:rFonts w:eastAsia="宋体;SimSun" w:cs="宋体;SimSun" w:ascii="宋体;SimSun" w:hAnsi="宋体;SimSun"/>
          <w:sz w:val="28"/>
          <w:szCs w:val="28"/>
        </w:rPr>
        <w:t>3.</w:t>
      </w:r>
      <w:r>
        <w:rPr>
          <w:rFonts w:ascii="宋体;SimSun" w:hAnsi="宋体;SimSun" w:cs="宋体;SimSun" w:eastAsia="宋体;SimSun"/>
          <w:sz w:val="28"/>
          <w:szCs w:val="28"/>
        </w:rPr>
        <w:t>盘亏、毁损或报废的存货；</w:t>
      </w:r>
      <w:r>
        <w:rPr>
          <w:rFonts w:eastAsia="宋体;SimSun" w:cs="宋体;SimSun" w:ascii="宋体;SimSun" w:hAnsi="宋体;SimSun"/>
          <w:sz w:val="28"/>
          <w:szCs w:val="28"/>
        </w:rPr>
        <w:t>4.</w:t>
      </w:r>
      <w:r>
        <w:rPr>
          <w:rFonts w:ascii="宋体;SimSun" w:hAnsi="宋体;SimSun" w:cs="宋体;SimSun" w:eastAsia="宋体;SimSun"/>
          <w:sz w:val="28"/>
          <w:szCs w:val="28"/>
        </w:rPr>
        <w:t>死亡毁损的农业资产；</w:t>
      </w:r>
      <w:r>
        <w:rPr>
          <w:rFonts w:eastAsia="宋体;SimSun" w:cs="宋体;SimSun" w:ascii="宋体;SimSun" w:hAnsi="宋体;SimSun"/>
          <w:sz w:val="28"/>
          <w:szCs w:val="28"/>
        </w:rPr>
        <w:t>5.</w:t>
      </w:r>
      <w:r>
        <w:rPr>
          <w:rFonts w:ascii="宋体;SimSun" w:hAnsi="宋体;SimSun" w:cs="宋体;SimSun" w:eastAsia="宋体;SimSun"/>
          <w:sz w:val="28"/>
          <w:szCs w:val="28"/>
        </w:rPr>
        <w:t>盘亏或毁损的固定资产；</w:t>
      </w:r>
      <w:r>
        <w:rPr>
          <w:rFonts w:eastAsia="宋体;SimSun" w:cs="宋体;SimSun" w:ascii="宋体;SimSun" w:hAnsi="宋体;SimSun"/>
          <w:sz w:val="28"/>
          <w:szCs w:val="28"/>
        </w:rPr>
        <w:t>6.</w:t>
      </w:r>
      <w:r>
        <w:rPr>
          <w:rFonts w:ascii="宋体;SimSun" w:hAnsi="宋体;SimSun" w:cs="宋体;SimSun" w:eastAsia="宋体;SimSun"/>
          <w:sz w:val="28"/>
          <w:szCs w:val="28"/>
        </w:rPr>
        <w:t>毁损或报废的在建工程。</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十）村集体经济组织的负债分为流动负债和长期负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流动负债指偿还期在一年以内（含一年）的债务，包括短期借款、应付款项、应付工资、应付福利费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长期负债指偿还期超过一年以上（不含一年）的债务，包括长期借款及应付款、一事一议资金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十一）村集体经济组织应当建立健全借款业务内部控制制度，明确审批人和经办人的权限、程序、责任和相关控制措施。不得由同一人办理借款业务的全过程。</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对借款业务实行集体决策和审批，并保留完整的书面记录。</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在借款各环节设置相关的记录、填制相应的凭证，并加强有关单据和凭证的相互核对工作。村集体经济组织应当加强对借款合同等文件和凭证的管理。</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应当定期或不定期对借款业务内部控制进行监督检查，对发现的薄弱环节，应当及时采取措施，加以纠正和完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十二）村集体经济组织的负债按实际发生的数额计价，利息支出计入其他支出。对发生因债权人特殊原因确实无法支付的应付款项，计入其他收入。</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十三）村集体经济组织的所有者权益包括资本、公积公益金、未分配收益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十四）村集体经济组织对投资者投入的资产要按有关规定进行评估。投入的劳务要合理计价。</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接受捐赠的资产计入公积公益金；对外投资中，资产重估确认价值与原账面净值的差额计入公积公益金；收到的征用土地补偿费及拍卖荒山、荒地、荒水、荒滩等使用权收入，计入公积公益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十五）村集体经济组织的生产（劳务）成本是指村集体经济组织直接组织生产或对外提供劳务等活动所发生的各项生产费用和劳务成本。</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十六）村集体经济组织的经营收入是指村集体经济组织进行各项生产、服务等经营活动取得的收入。包括产品物资销售收入、出租收入、劳务收入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一般应于产品物资已经发出，劳务已经提供，同时收讫价款或取得收取价款的凭据时，确认经营收入的实现。</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的发包及上交收入是指农户和其他单位因承包集体耕地、林地、果园、鱼塘等上交的承包金及村（组）办企业上交的利润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的农业税附加返还收入是指村集体经济组织按有关规定收到的财税部门返还的农业税附加、牧业税附加等资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的补助收入是指村集体经济组织获得的财政等有关部门的补助资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的其他收入是指除经营收入、发包及上交收入、农业税附加返还收入和补助收入以外的收入。</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十七）村集体经济组织的经营支出是指村集体经济组织因销售商品、农产品、对外提供劳务等活动而发生的实际支出，包括销售商品或农产品的成本、销售牲畜或林木的成本、对外提供劳务的成本、维修费、运输费、保险费、产役畜的饲养费用及其成本摊销、经济林木投产后的管护费用及其成本摊销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管理费用是指村集体经济组织管理活动发生的各项支出，包括村集体经济组织管理人员及固定员工的工资、办公费、差旅费、管理用固定资产折旧费和维修费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其他支出是指村集体经济组织与经营管理活动无直接关系的支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要逐步建立健全支出的预算制度，量入为出，对非经营性开支要实行总量控制，不得超支。</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十八）村集体经济组织的全年收益总额按照下列公式计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收益总额</w:t>
      </w:r>
      <w:r>
        <w:rPr>
          <w:rFonts w:eastAsia="宋体;SimSun" w:cs="宋体;SimSun" w:ascii="宋体;SimSun" w:hAnsi="宋体;SimSun"/>
          <w:sz w:val="28"/>
          <w:szCs w:val="28"/>
        </w:rPr>
        <w:t>=</w:t>
      </w:r>
      <w:r>
        <w:rPr>
          <w:rFonts w:ascii="宋体;SimSun" w:hAnsi="宋体;SimSun" w:cs="宋体;SimSun" w:eastAsia="宋体;SimSun"/>
          <w:sz w:val="28"/>
          <w:szCs w:val="28"/>
        </w:rPr>
        <w:t>经营收益</w:t>
      </w:r>
      <w:r>
        <w:rPr>
          <w:rFonts w:eastAsia="宋体;SimSun" w:cs="宋体;SimSun" w:ascii="宋体;SimSun" w:hAnsi="宋体;SimSun"/>
          <w:sz w:val="28"/>
          <w:szCs w:val="28"/>
        </w:rPr>
        <w:t>+</w:t>
      </w:r>
      <w:r>
        <w:rPr>
          <w:rFonts w:ascii="宋体;SimSun" w:hAnsi="宋体;SimSun" w:cs="宋体;SimSun" w:eastAsia="宋体;SimSun"/>
          <w:sz w:val="28"/>
          <w:szCs w:val="28"/>
        </w:rPr>
        <w:t>农业税附加返还收入</w:t>
      </w:r>
      <w:r>
        <w:rPr>
          <w:rFonts w:eastAsia="宋体;SimSun" w:cs="宋体;SimSun" w:ascii="宋体;SimSun" w:hAnsi="宋体;SimSun"/>
          <w:sz w:val="28"/>
          <w:szCs w:val="28"/>
        </w:rPr>
        <w:t>+</w:t>
      </w:r>
      <w:r>
        <w:rPr>
          <w:rFonts w:ascii="宋体;SimSun" w:hAnsi="宋体;SimSun" w:cs="宋体;SimSun" w:eastAsia="宋体;SimSun"/>
          <w:sz w:val="28"/>
          <w:szCs w:val="28"/>
        </w:rPr>
        <w:t>补助收入</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其他支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其中：</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经营收益</w:t>
      </w:r>
      <w:r>
        <w:rPr>
          <w:rFonts w:eastAsia="宋体;SimSun" w:cs="宋体;SimSun" w:ascii="宋体;SimSun" w:hAnsi="宋体;SimSun"/>
          <w:sz w:val="28"/>
          <w:szCs w:val="28"/>
        </w:rPr>
        <w:t>=</w:t>
      </w:r>
      <w:r>
        <w:rPr>
          <w:rFonts w:ascii="宋体;SimSun" w:hAnsi="宋体;SimSun" w:cs="宋体;SimSun" w:eastAsia="宋体;SimSun"/>
          <w:sz w:val="28"/>
          <w:szCs w:val="28"/>
        </w:rPr>
        <w:t>经营收入</w:t>
      </w:r>
      <w:r>
        <w:rPr>
          <w:rFonts w:eastAsia="宋体;SimSun" w:cs="宋体;SimSun" w:ascii="宋体;SimSun" w:hAnsi="宋体;SimSun"/>
          <w:sz w:val="28"/>
          <w:szCs w:val="28"/>
        </w:rPr>
        <w:t>+</w:t>
      </w:r>
      <w:r>
        <w:rPr>
          <w:rFonts w:ascii="宋体;SimSun" w:hAnsi="宋体;SimSun" w:cs="宋体;SimSun" w:eastAsia="宋体;SimSun"/>
          <w:sz w:val="28"/>
          <w:szCs w:val="28"/>
        </w:rPr>
        <w:t>发包及上交收入</w:t>
      </w:r>
      <w:r>
        <w:rPr>
          <w:rFonts w:eastAsia="宋体;SimSun" w:cs="宋体;SimSun" w:ascii="宋体;SimSun" w:hAnsi="宋体;SimSun"/>
          <w:sz w:val="28"/>
          <w:szCs w:val="28"/>
        </w:rPr>
        <w:t>+</w:t>
      </w:r>
      <w:r>
        <w:rPr>
          <w:rFonts w:ascii="宋体;SimSun" w:hAnsi="宋体;SimSun" w:cs="宋体;SimSun" w:eastAsia="宋体;SimSun"/>
          <w:sz w:val="28"/>
          <w:szCs w:val="28"/>
        </w:rPr>
        <w:t>投资收益</w:t>
      </w:r>
      <w:r>
        <w:rPr>
          <w:rFonts w:eastAsia="宋体;SimSun" w:cs="宋体;SimSun" w:ascii="宋体;SimSun" w:hAnsi="宋体;SimSun"/>
          <w:sz w:val="28"/>
          <w:szCs w:val="28"/>
        </w:rPr>
        <w:t>-</w:t>
      </w:r>
      <w:r>
        <w:rPr>
          <w:rFonts w:ascii="宋体;SimSun" w:hAnsi="宋体;SimSun" w:cs="宋体;SimSun" w:eastAsia="宋体;SimSun"/>
          <w:sz w:val="28"/>
          <w:szCs w:val="28"/>
        </w:rPr>
        <w:t>经营支出</w:t>
      </w:r>
      <w:r>
        <w:rPr>
          <w:rFonts w:eastAsia="宋体;SimSun" w:cs="宋体;SimSun" w:ascii="宋体;SimSun" w:hAnsi="宋体;SimSun"/>
          <w:sz w:val="28"/>
          <w:szCs w:val="28"/>
        </w:rPr>
        <w:t>-</w:t>
      </w:r>
      <w:r>
        <w:rPr>
          <w:rFonts w:ascii="宋体;SimSun" w:hAnsi="宋体;SimSun" w:cs="宋体;SimSun" w:eastAsia="宋体;SimSun"/>
          <w:sz w:val="28"/>
          <w:szCs w:val="28"/>
        </w:rPr>
        <w:t>管理费用</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投资收益是指投资所取得的收益扣除发生的投资损失后的数额。</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投资收益包括对外投资分得的利润、现金股利和债券利息，以及投资到期收回或者中途转让取得款项高于账面价值的差额等。投资损失包括投资到期收回或者中途转让取得款项低于账面价值的差额。</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村集体经济组织在收取农户、其他单位和个人上交的承包金或利润时，要执行国家的有关规定，坚持取之有度、用之合理、因地制宜、量力而行的原则，既不能超越农户和所属单位的承受能力，又要保证集体扩大再生产和发展公益事业的需要。</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十九）村集体经济组织在进行年终收益分配工作以前，要准确地核算全年的收入和支出；清理财产和债权、债务；搞好承包合同的结算和兑现。</w:t>
      </w:r>
    </w:p>
    <w:p>
      <w:pPr>
        <w:pStyle w:val="Normal"/>
        <w:numPr>
          <w:ilvl w:val="0"/>
          <w:numId w:val="0"/>
        </w:numPr>
        <w:ind w:firstLine="566"/>
        <w:jc w:val="center"/>
        <w:outlineLvl w:val="1"/>
        <w:rPr>
          <w:rFonts w:ascii="宋体;SimSun" w:hAnsi="宋体;SimSun" w:eastAsia="宋体;SimSun" w:cs="宋体;SimSun"/>
          <w:sz w:val="28"/>
          <w:szCs w:val="28"/>
        </w:rPr>
      </w:pPr>
      <w:r>
        <w:rPr>
          <w:rFonts w:ascii="宋体;SimSun" w:hAnsi="宋体;SimSun" w:cs="宋体;SimSun" w:eastAsia="宋体;SimSun"/>
          <w:sz w:val="28"/>
          <w:szCs w:val="28"/>
        </w:rPr>
        <w:t>三、会计科目</w:t>
      </w:r>
    </w:p>
    <w:p>
      <w:pPr>
        <w:pStyle w:val="Normal"/>
        <w:numPr>
          <w:ilvl w:val="0"/>
          <w:numId w:val="0"/>
        </w:numPr>
        <w:ind w:firstLine="566"/>
        <w:outlineLvl w:val="2"/>
        <w:rPr>
          <w:rFonts w:ascii="宋体;SimSun" w:hAnsi="宋体;SimSun" w:eastAsia="宋体;SimSun" w:cs="宋体;SimSun"/>
          <w:sz w:val="28"/>
          <w:szCs w:val="28"/>
        </w:rPr>
      </w:pPr>
      <w:r>
        <w:rPr>
          <w:rFonts w:ascii="宋体;SimSun" w:hAnsi="宋体;SimSun" w:cs="宋体;SimSun" w:eastAsia="宋体;SimSun"/>
          <w:sz w:val="28"/>
          <w:szCs w:val="28"/>
        </w:rPr>
        <w:t>（一）会计科目表</w:t>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8192" w:type="dxa"/>
        <w:jc w:val="center"/>
        <w:tblInd w:w="0" w:type="dxa"/>
        <w:tblLayout w:type="fixed"/>
        <w:tblCellMar>
          <w:top w:w="0" w:type="dxa"/>
          <w:left w:w="108" w:type="dxa"/>
          <w:bottom w:w="0" w:type="dxa"/>
          <w:right w:w="108" w:type="dxa"/>
        </w:tblCellMar>
      </w:tblPr>
      <w:tblGrid>
        <w:gridCol w:w="2205"/>
        <w:gridCol w:w="2412"/>
        <w:gridCol w:w="3575"/>
      </w:tblGrid>
      <w:tr>
        <w:trPr>
          <w:trHeight w:val="227" w:hRule="atLeast"/>
        </w:trPr>
        <w:tc>
          <w:tcPr>
            <w:tcW w:w="2205" w:type="dxa"/>
            <w:tcBorders>
              <w:top w:val="single" w:sz="6" w:space="0" w:color="000000"/>
              <w:bottom w:val="single" w:sz="6" w:space="0" w:color="000000"/>
              <w:right w:val="single" w:sz="6" w:space="0" w:color="000000"/>
            </w:tcBorders>
            <w:vAlign w:val="center"/>
          </w:tcPr>
          <w:p>
            <w:pPr>
              <w:pStyle w:val="Normal"/>
              <w:widowControl/>
              <w:spacing w:lineRule="auto" w:line="240"/>
              <w:ind w:firstLine="400"/>
              <w:jc w:val="center"/>
              <w:rPr>
                <w:rFonts w:ascii="宋体;SimSun" w:hAnsi="宋体;SimSun" w:eastAsia="宋体;SimSun" w:cs="宋体;SimSun"/>
                <w:sz w:val="28"/>
                <w:szCs w:val="28"/>
              </w:rPr>
            </w:pPr>
            <w:r>
              <w:rPr>
                <w:rFonts w:ascii="宋体;SimSun" w:hAnsi="宋体;SimSun" w:cs="宋体;SimSun" w:eastAsia="宋体;SimSun"/>
                <w:sz w:val="28"/>
                <w:szCs w:val="28"/>
              </w:rPr>
              <w:t>顺序号</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科目编号</w:t>
            </w:r>
          </w:p>
        </w:tc>
        <w:tc>
          <w:tcPr>
            <w:tcW w:w="3575"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科目名称</w:t>
            </w:r>
          </w:p>
        </w:tc>
      </w:tr>
      <w:tr>
        <w:trPr>
          <w:trHeight w:val="227" w:hRule="atLeast"/>
        </w:trPr>
        <w:tc>
          <w:tcPr>
            <w:tcW w:w="2205" w:type="dxa"/>
            <w:tcBorders>
              <w:top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12" w:type="dxa"/>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75" w:type="dxa"/>
            <w:tcBorders>
              <w:top w:val="single" w:sz="6" w:space="0" w:color="000000"/>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一、资产类</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0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现金</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02</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银行存款</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1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短期投资</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12</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应收款</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13</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内部往来</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2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库存物资</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3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牲畜（禽）资产</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32</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林木资产</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4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长期投资</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5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固定资产</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52</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累计折旧</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53</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固定资产清理</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54</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在建工程</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二、负债类</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0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短期借款</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02</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应付款</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1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应付工资</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12</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应付福利费</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2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长期借款及应付款</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3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一事一议资金</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三、所有者权益类</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0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资本</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1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公积公益金</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2</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2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本年收益</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3</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22</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收益分配</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四、成本类</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4</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0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生产（劳务）成本</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五、损益类</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5</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0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经营收入</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6</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02</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经营支出</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7</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1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发包及上交收入</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8</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2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农业税附加返还收入</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9</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22</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补助收入</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3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其他收入</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1</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4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管理费用</w:t>
            </w:r>
          </w:p>
        </w:tc>
      </w:tr>
      <w:tr>
        <w:trPr>
          <w:trHeight w:val="227" w:hRule="atLeast"/>
        </w:trPr>
        <w:tc>
          <w:tcPr>
            <w:tcW w:w="2205" w:type="dxa"/>
            <w:tcBorders>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2</w:t>
            </w:r>
          </w:p>
        </w:tc>
        <w:tc>
          <w:tcPr>
            <w:tcW w:w="2412"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51</w:t>
            </w:r>
          </w:p>
        </w:tc>
        <w:tc>
          <w:tcPr>
            <w:tcW w:w="3575" w:type="dxa"/>
            <w:tcBorders>
              <w:lef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其他支出</w:t>
            </w:r>
          </w:p>
        </w:tc>
      </w:tr>
      <w:tr>
        <w:trPr>
          <w:trHeight w:val="227" w:hRule="atLeast"/>
        </w:trPr>
        <w:tc>
          <w:tcPr>
            <w:tcW w:w="2205" w:type="dxa"/>
            <w:tcBorders>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3</w:t>
            </w:r>
          </w:p>
        </w:tc>
        <w:tc>
          <w:tcPr>
            <w:tcW w:w="2412"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61</w:t>
            </w:r>
          </w:p>
        </w:tc>
        <w:tc>
          <w:tcPr>
            <w:tcW w:w="3575" w:type="dxa"/>
            <w:tcBorders>
              <w:left w:val="single" w:sz="6" w:space="0" w:color="000000"/>
              <w:bottom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投资收益</w:t>
            </w:r>
          </w:p>
        </w:tc>
      </w:tr>
    </w:tbl>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附注：村集体经济组织有无形资产的，可增设“无形资产”科目（科目编号</w:t>
      </w:r>
      <w:r>
        <w:rPr>
          <w:rFonts w:eastAsia="宋体;SimSun" w:cs="宋体;SimSun" w:ascii="宋体;SimSun" w:hAnsi="宋体;SimSun"/>
          <w:sz w:val="28"/>
          <w:szCs w:val="28"/>
        </w:rPr>
        <w:t>161</w:t>
      </w:r>
      <w:r>
        <w:rPr>
          <w:rFonts w:ascii="宋体;SimSun" w:hAnsi="宋体;SimSun" w:cs="宋体;SimSun" w:eastAsia="宋体;SimSun"/>
          <w:sz w:val="28"/>
          <w:szCs w:val="28"/>
        </w:rPr>
        <w:t>）；有向所属单位拨付资金业务的，可增设“拨付所属单位资金”科目（科目编号</w:t>
      </w:r>
      <w:r>
        <w:rPr>
          <w:rFonts w:eastAsia="宋体;SimSun" w:cs="宋体;SimSun" w:ascii="宋体;SimSun" w:hAnsi="宋体;SimSun"/>
          <w:sz w:val="28"/>
          <w:szCs w:val="28"/>
        </w:rPr>
        <w:t>171</w:t>
      </w:r>
      <w:r>
        <w:rPr>
          <w:rFonts w:ascii="宋体;SimSun" w:hAnsi="宋体;SimSun" w:cs="宋体;SimSun" w:eastAsia="宋体;SimSun"/>
          <w:sz w:val="28"/>
          <w:szCs w:val="28"/>
        </w:rPr>
        <w:t>）；有接受国家拨入的具有专门用途的拨款的，可增设“专项应付款”科目（科目编号</w:t>
      </w:r>
      <w:r>
        <w:rPr>
          <w:rFonts w:eastAsia="宋体;SimSun" w:cs="宋体;SimSun" w:ascii="宋体;SimSun" w:hAnsi="宋体;SimSun"/>
          <w:sz w:val="28"/>
          <w:szCs w:val="28"/>
        </w:rPr>
        <w:t>241</w:t>
      </w:r>
      <w:r>
        <w:rPr>
          <w:rFonts w:ascii="宋体;SimSun" w:hAnsi="宋体;SimSun" w:cs="宋体;SimSun" w:eastAsia="宋体;SimSun"/>
          <w:sz w:val="28"/>
          <w:szCs w:val="28"/>
        </w:rPr>
        <w:t>）。</w:t>
      </w:r>
    </w:p>
    <w:p>
      <w:pPr>
        <w:pStyle w:val="Normal"/>
        <w:numPr>
          <w:ilvl w:val="0"/>
          <w:numId w:val="0"/>
        </w:numPr>
        <w:ind w:firstLine="566"/>
        <w:outlineLvl w:val="2"/>
        <w:rPr>
          <w:rFonts w:ascii="宋体;SimSun" w:hAnsi="宋体;SimSun" w:eastAsia="宋体;SimSun" w:cs="宋体;SimSun"/>
          <w:sz w:val="28"/>
          <w:szCs w:val="28"/>
        </w:rPr>
      </w:pPr>
      <w:r>
        <w:rPr>
          <w:rFonts w:ascii="宋体;SimSun" w:hAnsi="宋体;SimSun" w:cs="宋体;SimSun" w:eastAsia="宋体;SimSun"/>
          <w:sz w:val="28"/>
          <w:szCs w:val="28"/>
        </w:rPr>
        <w:t>（二）会计科目使用说明</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01</w:t>
      </w:r>
      <w:r>
        <w:rPr>
          <w:rFonts w:ascii="宋体;SimSun" w:hAnsi="宋体;SimSun" w:cs="宋体;SimSun" w:eastAsia="宋体;SimSun"/>
          <w:sz w:val="28"/>
          <w:szCs w:val="28"/>
        </w:rPr>
        <w:t>现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的库存现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应当严格按照国家有关现金管理的规定收支现金，超过库存现金限额的部分应当及时交存银行，并严格按照本制度规定核算现金的各项收支业务。</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村集体经济组织收入现金时，借记本科目，贷记有关科目；支出现金时，借记有关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的期末借方余额，反映村集体经济组织实际持有的库存现金。</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02</w:t>
      </w:r>
      <w:r>
        <w:rPr>
          <w:rFonts w:ascii="宋体;SimSun" w:hAnsi="宋体;SimSun" w:cs="宋体;SimSun" w:eastAsia="宋体;SimSun"/>
          <w:sz w:val="28"/>
          <w:szCs w:val="28"/>
        </w:rPr>
        <w:t>银行存款</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存入银行、信用社或其他金融机构的款项。</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应当严格按照国家有关支付结算办法，正确进行银行存款收支业务的结算，并按照本制度规定核算银行存款的各项收支业务。</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村集体经济组织将款项存入银行、信用社或其他金融机构时，借记本科目，贷记有关科目；提取和支出存款时，借记有关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应按银行、信用社或其他金融机构的名称设置明细科目，进行明细核算。五、本科目的期末借方余额，反映村集体经济组织实际存在银行、信用社或其他金融机构的款项。</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11</w:t>
      </w:r>
      <w:r>
        <w:rPr>
          <w:rFonts w:ascii="宋体;SimSun" w:hAnsi="宋体;SimSun" w:cs="宋体;SimSun" w:eastAsia="宋体;SimSun"/>
          <w:sz w:val="28"/>
          <w:szCs w:val="28"/>
        </w:rPr>
        <w:t>短期投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购入的各种能随时变现并且持有时间不准备超过一年（含一年）的股票、债券等有价证券等投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购入各种有价证券等进行短期投资时，按照实际支付的价款，借记本科目，贷记“现金”、“银行存款”等科目；出售或到期收回有价证券等短期投资时，按实际收回的价款，借记“现金”、“银行存款”等科目，按原账面价值，贷记本科目，实际收回价款与原账面价值的差额借记或贷记“投资收益”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本科目应按短期投资的种类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的期末借方余额，反映村集体经济组织实际持有的对外短期投资的成本。</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12</w:t>
      </w:r>
      <w:r>
        <w:rPr>
          <w:rFonts w:ascii="宋体;SimSun" w:hAnsi="宋体;SimSun" w:cs="宋体;SimSun" w:eastAsia="宋体;SimSun"/>
          <w:sz w:val="28"/>
          <w:szCs w:val="28"/>
        </w:rPr>
        <w:t>应收款</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与外单位和外部个人发生的各种应收及暂付款项。</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因销售商品、提供劳务等而发生应收及暂付款项时，借记本科目，贷记“经营收入”、“现金”、“银行存款”等有关科目；收回款项时，借记“现金”、“银行存款”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对确实无法收回的应收款项，按规定程序批准核销时，借记“其他支出”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应按应收款的不同单位和个人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本科目的期末借方余额，反映村集体经济组织应收而未收回和暂付的款项。</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13</w:t>
      </w:r>
      <w:r>
        <w:rPr>
          <w:rFonts w:ascii="宋体;SimSun" w:hAnsi="宋体;SimSun" w:cs="宋体;SimSun" w:eastAsia="宋体;SimSun"/>
          <w:sz w:val="28"/>
          <w:szCs w:val="28"/>
        </w:rPr>
        <w:t>内部往来</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与所属单位和农户的经济往来业务。</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与所属单位和农户发生应收款项和偿还应付款项时，借记本科目，贷记“现金”、“银行存款”等科目；收回应收款项和发生应付款项时，借记“现金”、“银行存款”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村集体经济组织因所属单位和农户承包集体耕地、林地、果园、鱼塘等而发生的应收承包金或村（组）办企业的应收利润等，年终按经过批准的方案结算出本期所属单位和农户应交未交的款项时，借记本科目，贷记“发包及上交收入”科目；实际收到款项时，借记“现金”、“银行存款”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村集体经济组织因筹集一事一议资金与农户发生的应收款项，在筹资方案经成员大会或成员代表大会通过时，按照筹资方案规定的金额，借记本科目，贷记“一事一议资金”科目；收到款项时，借记“现金”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本科目应按村集体经济组织所属单位和农户设置明细科目，进行明细核算。六、本科目各明细科目的期末借方余额合计数反映村集体经济组织所属单位和农户欠村集体经济组织的款项总额；期末贷方余额合计数反映村集体经济组织欠所属单位和农户的款项总额。各明细科目年末借方余额合计数应在资产负债表的“应收款项”项目内反映，年末贷方余额合计数应在资产负债表的“应付款项”项目内反映。</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21</w:t>
      </w:r>
      <w:r>
        <w:rPr>
          <w:rFonts w:ascii="宋体;SimSun" w:hAnsi="宋体;SimSun" w:cs="宋体;SimSun" w:eastAsia="宋体;SimSun"/>
          <w:sz w:val="28"/>
          <w:szCs w:val="28"/>
        </w:rPr>
        <w:t>库存物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库存的各种原材料、农用材料、农产品、工业产成品等物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在购买或其他单位及个人投资投入的原材料、农用材料等物资验收入库时，借记本科目，贷记“现金”、“银行存款”、“应付款”、“资本”等科目。会计期末，对已收到发票账单但尚未到达或尚未验收入库的购入物资，借记本科目，贷记“应付款”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村集体经济组织生产的农产品收获入库或工业产成品完工入库时，按照其实际成本，借记本科目，贷记“生产（劳务）成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库存物资领用时，借记“生产（劳务）成本”、“应付福利费”、“在建工程”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库存物资销售时，按实现的销售收入，借记“现金”、“银行存款”等科目，贷记“经营收入”科目；按照销售物资的实际成本，借记“经营支出”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村集体经济组织的库存物资应定期盘点清查，发现物资盘盈时，经审核批准后，借记本科目，贷记“其他收入”科目；出现盘亏和毁损时，经审核批准后，按照应由责任人或保险公司赔偿的金额，借记“应收款”、“内部往来”等科目，将扣除过失人或保险公司应赔偿金额后的净损失，借记“其他支出”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本科目应按库存物资的品名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八、本科目的期末借方余额，反映村集体经济组织库存物资的实际成本。</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31</w:t>
      </w:r>
      <w:r>
        <w:rPr>
          <w:rFonts w:ascii="宋体;SimSun" w:hAnsi="宋体;SimSun" w:cs="宋体;SimSun" w:eastAsia="宋体;SimSun"/>
          <w:sz w:val="28"/>
          <w:szCs w:val="28"/>
        </w:rPr>
        <w:t>牲畜（禽）资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购入或培育的牲畜（禽）的成本。本科目设置“幼畜及育肥畜”和“产役畜”两个二级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购入幼畜及育肥畜时，按购买价及相关税费，借记本科目（幼畜及育肥畜），贷记“现金”、“银行存款”等科目；发生的饲养费用，借记本科目（幼畜及育肥畜），贷记“应付工资”、“库存物资”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幼畜成龄转作产役畜时，按实际成本，借记本科目（产役畜），贷记本科目（幼畜及育肥畜）。</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产役畜的饲养费用不再记入本科目，借记“经营支出”科目，贷记“应付工资”、“库存物资”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产役畜的成本扣除预计残值后的部分应在其正常生产周期内，按照直线法分期摊销，借记“经营支出”科目，贷记本科目（产役畜）。</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幼畜及育肥畜和产役畜对外销售时，按照实现的销售收入，借记“现金”、“银行存款”等科目，贷记“经营收入”科目；同时，按照销售牲畜的实际成本，借记“经营支出”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以幼畜及育肥畜和产役畜对外投资时，按照合同、协议确定的价值，借记“长期投资”等科目，贷记本科目，合同或协议确定的价值与牲畜资产账面价值之间的差额借记或贷记“公积公益金”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八、牲畜死亡毁损时，按规定程序批准后，按照过失人及保险公司应赔偿的金额，借记“应收款”、“内部往来”等科目，如发生净损失，则按照扣除过失人和保险公司应赔偿金额后的净损失，借记“其他支出”科目，按照牲畜资产的账面价值，贷记本科目；如产生净收益，则按照牲畜资产的账面价值，贷记本科目，同时按照过失人及保险公司应赔偿金额超过牲畜资产账面价值的金额，贷记“其他收入”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九、本科目应按牲畜（禽）的种类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本科目的期末借方余额，反映村集体经济组织幼畜及育肥畜和产役畜的账面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32</w:t>
      </w:r>
      <w:r>
        <w:rPr>
          <w:rFonts w:ascii="宋体;SimSun" w:hAnsi="宋体;SimSun" w:cs="宋体;SimSun" w:eastAsia="宋体;SimSun"/>
          <w:sz w:val="28"/>
          <w:szCs w:val="28"/>
        </w:rPr>
        <w:t>林木资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购入或营造的林木的成本。本科目设置“经济林木”和“非经济林木”两个二级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购入经济林木时，按购买价及相关税费，借记本科目（经济林木），贷记“现金”、“银行存款”等科目；购入或营造的经济林木投产前发生的培植费用，借记本科目（经济林木），贷记“应付工资”、“库存物资”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经济林木投产后发生的管护费用，不再记入本科目，借记“经营支出”科目，贷记“应付工资”、“库存物资”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经济林木投产后，其成本扣除预计残值后的部分应在其正常生产周期内，按照直线法摊销，借记“经营支出”科目，贷记本科目（经济林木）。</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村集体经济组织购入非经济林木时，按购买价及相关税费，借记本科目（非经济林木），贷记“现金”、“银行存款”等科目；购入或营造的非经济林木在郁闭前发生的培植费用，借记本科目（非经济林木），贷记“应付工资”、“库存物资”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非经济林木郁闭后发生的管护费用，不再记入本科目，借记“其他支出”科目，贷记“应付工资”、“库存物资”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按规定程序批准后，林木采伐出售时，按照实现的销售收入，借记“现金”、“银行存款”等科目，贷记“经营收入”科目；同时，按照出售林木的实际成本，借记“经营支出”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八、以林木对外投资时，按照合同、协议确定的价值，借记“长期投资”等科目，贷记本科目，合同或协议确定的价值与林木资产账面价值之间的差额借记或贷记“公积公益金”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九、林木死亡毁损时，按规定程序批准后，按照过失人及保险公司应赔偿的金额，借记“应收款”、“内部往来”等科目，如发生净损失，则按照扣除过失人和保险公司应赔偿金额后的净损失，借记“其他支出”科目，按照林木资产的账面价值，贷记本科目；如产生净收益，则按照林木资产的账面价值，贷记本科目，同时按照过失人及保险公司应赔偿金额超过林木资产账面价值的金额，贷记“其他收入”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本科目应按林木的种类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一、本科目的期末借方余额，反映村集体经济组织购入或营造林木的账面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41</w:t>
      </w:r>
      <w:r>
        <w:rPr>
          <w:rFonts w:ascii="宋体;SimSun" w:hAnsi="宋体;SimSun" w:cs="宋体;SimSun" w:eastAsia="宋体;SimSun"/>
          <w:sz w:val="28"/>
          <w:szCs w:val="28"/>
        </w:rPr>
        <w:t>长期投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不准备在一年内（不含一年）变现的投资，包括股票投资、债券投资和村集体经济组织举办企业等投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以现金或实物资产（含牲畜和林木）等方式进行长期投资时，按照实际支付的价款或合同、协议确定的价值，借记本科目，贷记“现金”、“银行存款”等科目，合同或协议约定的实物资产价值与原账面价值之间的差额，借记或贷记“公积公益金”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收回投资时，按实际收回的价款或价值，借记“现金”、“银行存款”等科目，按投资的账面价值，贷记本科目，实际收回价款或价值与原账面价值的差额借记或贷记“投资收益”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被投资单位宣告分配现金股利或利润时，借记“应收款”科目，贷记“投资收益”科目；实际收到现金股利或利润时，借记“现金”、“银行存款”等科目，贷记“应收款”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投资发生损失时，按规定程序批准后，按照应由责任人和保险公司赔偿的金额，借记“应收款”、“内部往来”等科目，按照扣除由责任人和保险公司赔偿金额后的净损失，借记“投资收益”科目，按照发生损失的投资的账面金额，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本科目应按长期投资的种类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本科目的期末借方余额，反映村集体经济组织对外长期投资的实际成本。</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51</w:t>
      </w:r>
      <w:r>
        <w:rPr>
          <w:rFonts w:ascii="宋体;SimSun" w:hAnsi="宋体;SimSun" w:cs="宋体;SimSun" w:eastAsia="宋体;SimSun"/>
          <w:sz w:val="28"/>
          <w:szCs w:val="28"/>
        </w:rPr>
        <w:t>固定资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所有的固定资产的原值。</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购入不需安装的固定资产，按原价加采购费、包装费、运杂费、保险费和相关税金等，借记本科目，贷记“现金”、“银行存款”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购入需要安装的固定资产，先记入“在建工程”科目，安装完毕交付使用时，按照其实际成本，借记本科目，贷记“在建工程”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自行建造完成交付使用的固定资产，按照其实际成本，借记本科目，贷记“在建工程”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收到捐赠的全新固定资产，按照所附发票所列金额加上应支付的相关税费，借记本科目，贷记“公积公益金”科目；收到捐赠的旧固定资产，按照经过批准的评估价值，借记本科目，贷记“公积公益金”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投资者投入的固定资产，按照投资各方确认的价值，借记本科目，按照经过批准的投资者所拥有的资本金额，贷记“资本”科目，按照两者之间的差额，借记或贷记“公积公益金”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对外投资投出固定资产时，按照评估确认或者合同、协议约定的价值，借记“长期投资”等科目，按已提折旧，借记“累计折旧”科目，按固定资产原价，贷记本科目，评估价或协议价与固定资产账面净值之间的差额借记或贷记“公积公益金”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八、固定资产出售、报废和毁损等时，按固定资产账面净值，借记“固定资产清理”科目，按照应由责任人或保险公司赔偿的金额，借记“应收款”、“内部往来”等科目，按已提折旧，借记“累计折旧”科目，按固定资产原价，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九、本科目应按固定资产的类别或名称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十、本科目的期末借方余额，反映村集体经济组织所有固定资产的原始价值。</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52</w:t>
      </w:r>
      <w:r>
        <w:rPr>
          <w:rFonts w:ascii="宋体;SimSun" w:hAnsi="宋体;SimSun" w:cs="宋体;SimSun" w:eastAsia="宋体;SimSun"/>
          <w:sz w:val="28"/>
          <w:szCs w:val="28"/>
        </w:rPr>
        <w:t>累计折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所有的固定资产计提的累计折旧。</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生产经营用的固定资产计提的折旧，借记“生产（劳务）成本”科目，贷记本科目；管理用的固定资产计提的折旧，借记“管理费用”科目，贷记本科目；用于公益性用途的固定资产计提的折旧，借记“其他支出”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本科目的期末贷方余额，反映村集体经济组织提取的固定资产折旧累计数。</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53</w:t>
      </w:r>
      <w:r>
        <w:rPr>
          <w:rFonts w:ascii="宋体;SimSun" w:hAnsi="宋体;SimSun" w:cs="宋体;SimSun" w:eastAsia="宋体;SimSun"/>
          <w:sz w:val="28"/>
          <w:szCs w:val="28"/>
        </w:rPr>
        <w:t>固定资产清理</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因出售、报废和毁损等原因转入清理的固定资产净值及其在清理过程中所发生的清理费用和清理收入。</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出售、报废和毁损的固定资产转入清理时，按固定资产账面净值，借记本科目，按照应由责任人和保险公司赔偿的金额，借记“应收款”、“内部往来”等科目，按已提折旧，借记“累计折旧”科目，按固定资产原价，贷记“固定资产”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按照发生的清理费用，借记本科目，贷记“现金”、“银行存款”等科目；按照出售固定资产的价款和残值收入，借记“现金”、“银行存款”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清理完毕后发生的净收益，借记本科目，贷记“其他收入”科目；清理完毕后发生的净损失，借记“其他支出”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本科目应按被清理的固定资产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本科目的期末余额，反映村集体经济组织转入清理但尚未清理完毕的固定资产净值，以及固定资产清理过程中所发生的清理费用和变价收入等各项金额的差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54</w:t>
      </w:r>
      <w:r>
        <w:rPr>
          <w:rFonts w:ascii="宋体;SimSun" w:hAnsi="宋体;SimSun" w:cs="宋体;SimSun" w:eastAsia="宋体;SimSun"/>
          <w:sz w:val="28"/>
          <w:szCs w:val="28"/>
        </w:rPr>
        <w:t>在建工程</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进行工程建设、设备安装、农业基本建设设施大修理等发生的实际支出。购入不需要安装的固定资产，不通过本科目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发生购买待安装设备的原价及运输、保险、采购费用，为建筑和安装固定资产及兴建农业基本建设设施购买专用物资及支付各项工程费用，借记本科目，贷记“现金”、“银行存款”、“应付款”、“库存物资”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购建固定资产过程中发生的劳务投入，凡属于一事一议筹劳且不需支付劳务报酬的，按当地劳务价格标准作价，借记本科目，贷记“公积公益金”科目；支付劳务报酬的，按实际支付的款项，借记本科目，贷记“应付工资”、“内部往来”等科目；收到以劳务形式投资时，按当地劳务价格标准作价，借记本科目，贷记“资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购建和安装完成并交付使用固定资产时，借记“固定资产”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工程完成未形成固定资产时，借记“经营支出”、“其他支出”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本科目应按工程项目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本科目的期末借方余额，反映村集体经济组织尚未完工或虽已完工但尚未办理竣工决算的工程项目实际支出。</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201</w:t>
      </w:r>
      <w:r>
        <w:rPr>
          <w:rFonts w:ascii="宋体;SimSun" w:hAnsi="宋体;SimSun" w:cs="宋体;SimSun" w:eastAsia="宋体;SimSun"/>
          <w:sz w:val="28"/>
          <w:szCs w:val="28"/>
        </w:rPr>
        <w:t>短期借款</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从银行、信用社和有关单位、个人借入的期限在一年以下（含一年）的各种借款。村集体经济组织借入的期限在一年以上（不含一年）的借款在“长期借款及应付款”科目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借入各种短期借款时，借记“现金”、“银行存款”科目，贷记本科目；归还借款时，借记本科目，贷记“现金”、“银行存款”科目。短期借款利息应按期计提，借记“其他支出”科目，贷记“现金”、“银行存款”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本科目应按借款单位或个人名称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的期末贷方余额，反映村集体经济组织尚未归还的短期借款的本金。</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202</w:t>
      </w:r>
      <w:r>
        <w:rPr>
          <w:rFonts w:ascii="宋体;SimSun" w:hAnsi="宋体;SimSun" w:cs="宋体;SimSun" w:eastAsia="宋体;SimSun"/>
          <w:sz w:val="28"/>
          <w:szCs w:val="28"/>
        </w:rPr>
        <w:t>应付款</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与外单位和外部个人发生的偿还期在一年以下（含一年）的各种应付及暂收款项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发生以上应付及暂收款项时，借记“现金”、“银行存款”、“库存物资”等科目，贷记本科目；偿付应付及暂收款项时，借记本科目，贷记“现金”、“银行存款”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发生确实无法支付的应付款项时，借记本科目，贷记“其他收入”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应按应付款的不同单位和个人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本科目的期末贷方余额，反映村集体经济组织应付而未付及暂收的款项。</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211</w:t>
      </w:r>
      <w:r>
        <w:rPr>
          <w:rFonts w:ascii="宋体;SimSun" w:hAnsi="宋体;SimSun" w:cs="宋体;SimSun" w:eastAsia="宋体;SimSun"/>
          <w:sz w:val="28"/>
          <w:szCs w:val="28"/>
        </w:rPr>
        <w:t>应付工资</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应付给其管理人员及固定员工的报酬总额。上述人员的各种工资、奖金、津贴、福利补助等，不论是否在当月支付，都应通过本科目核算。村集体经济组织应付给临时员工的报酬，不通过本科目核算，在“应付款”或“内部往来”科目中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按照经过批准的金额提取工资时，根据人员岗位，分别借记“管理费用”、“生产（劳务）成本”、“牲畜（禽）资产”、“林木资产”、“在建工程”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按规定程序批准后，实际发放工资时，借记本科目，贷记“现金”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应设置“应付工资明细账”，按照管理人员和员工的类别及应付工资的组成内容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本科目的期末贷方余额，反映村集体经济组织已提取但尚未支付的工资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212</w:t>
      </w:r>
      <w:r>
        <w:rPr>
          <w:rFonts w:ascii="宋体;SimSun" w:hAnsi="宋体;SimSun" w:cs="宋体;SimSun" w:eastAsia="宋体;SimSun"/>
          <w:sz w:val="28"/>
          <w:szCs w:val="28"/>
        </w:rPr>
        <w:t>应付福利费</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从收益中提取，用于集体福利、文教、卫生等方面的福利费（不包括兴建集体福利等公益设施支出），包括照顾烈军属、五保户、困难户的支出，计划生育支出，农民因公伤亡的医药费、生活补助及抚恤金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按照经批准的方案，从收益中提取福利费时，借记“收益分配”科目，贷记本科目；发生上述支出时，借记本科目，贷记“现金”、“银行存款”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本科目应按支出项目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的期末贷方余额，反映村集体经济组织已提取但尚未使用的福利费金额。如为借方余额，反映本年福利费超支数；按规定程序批准后，应按规定转入“公积公益金”科目的借方，未经批准的超支数额，仍保留在本科目借方。</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221</w:t>
      </w:r>
      <w:r>
        <w:rPr>
          <w:rFonts w:ascii="宋体;SimSun" w:hAnsi="宋体;SimSun" w:cs="宋体;SimSun" w:eastAsia="宋体;SimSun"/>
          <w:sz w:val="28"/>
          <w:szCs w:val="28"/>
        </w:rPr>
        <w:t>长期借款及应付款</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从银行、信用社和有关单位、个人借入的期限在一年以上（不含一年）的借款及偿还期在一年以上（不含一年）的应付款项。</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发生长期借款及应付款项时，借记“现金”、“银行存款”、“库存物资”等科目，贷记本科目；归还和偿付长期借款及应付款项时，借记本科目，贷记“现金”、“银行存款”科目。发生长期借款的利息支出，借记“其他支出”科目，贷记“现金”、“银行存款”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发生确实无法偿还的长期借款及应付款时，借记本科目，贷记“其他收入”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应按借款及应付款单位和个人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本科目的期末贷方余额，反映村集体经济组织尚未偿还的长期借款及各种应付款项。</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231</w:t>
      </w:r>
      <w:r>
        <w:rPr>
          <w:rFonts w:ascii="宋体;SimSun" w:hAnsi="宋体;SimSun" w:cs="宋体;SimSun" w:eastAsia="宋体;SimSun"/>
          <w:sz w:val="28"/>
          <w:szCs w:val="28"/>
        </w:rPr>
        <w:t>一事一议资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兴办生产、公益事业，按一事一议的形式筹集的专项资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应于一事一议筹资方案经成员大会或成员代表大会通过时，借记“内部往来”科目，贷记本科目；收到农户交来的一事一议专项筹资时，借记“现金”等科目，贷记“内部往来”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村集体经济组织使用一事一议资金购入不需要安装的固定资产的，借记“固定资产”科目，贷记“现金”、“银行存款”等科目，同时，借记本科目，贷记“公积公益金”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村集体经济组织使用一事一议资金购入需要安装或建造固定资产的，借记“在建工程”科目，贷记“现金”、“银行存款”等科目。固定资产完工后，借记“固定资产”科目，贷记“在建工程”科目，同时，借记本科目，贷记“公积公益金”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村集体经济组织对于使用一事一议资金而没有形成固定资产的项目，在项目支出发生时，借记“在建工程”科目，贷记“现金”、“银行存款”等科目；项目完成后按使用一事一议资金金额，借记“管理费用”、“其他支出”等科目，贷记“在建工程”科目，同时，借记本科目，贷记“公积公益金”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本科目应按所议项目设置明细科目，进行明细核算。同时，必须另设备查账簿对一事一议资金的筹集和使用情况进行登记。</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本科目的期末贷方余额，反映村集体经济组织应当用于一事一议专项工程建设的资金；期末借方余额，反映村集体经济组织一事一议专项工程建设的超支数。</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301</w:t>
      </w:r>
      <w:r>
        <w:rPr>
          <w:rFonts w:ascii="宋体;SimSun" w:hAnsi="宋体;SimSun" w:cs="宋体;SimSun" w:eastAsia="宋体;SimSun"/>
          <w:sz w:val="28"/>
          <w:szCs w:val="28"/>
        </w:rPr>
        <w:t>资本</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实际收到投入的资本。</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收到以固定资产作为投资时，按照投资各方确认的价值，借记“固定资产”科目，贷记本科目；收到以劳务形式投资时，按当地劳务价格，借记“在建工程”等科目，贷记本科目；收到以其他形式投资时，借记“银行存款”、“库存物资”等有关科目，贷记本科目。将公积公益金转增资本时，借记“公积公益金”科目，贷记本科目。按照协议规定投资者收回投资时，借记本科目，贷记“银行存款”、“固定资产”等有关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原生产队积累折股股金及农业合作化时期社员入社的股份基金，也在本科目中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应按投资的单位和个人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本科目的期末贷方余额，反映村集体经济组织实有的资本数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311</w:t>
      </w:r>
      <w:r>
        <w:rPr>
          <w:rFonts w:ascii="宋体;SimSun" w:hAnsi="宋体;SimSun" w:cs="宋体;SimSun" w:eastAsia="宋体;SimSun"/>
          <w:sz w:val="28"/>
          <w:szCs w:val="28"/>
        </w:rPr>
        <w:t>公积公益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从收益中提取的和其他来源取得的公积公益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从收益中提取公积公益金时，借记“收益分配”科目，贷记本科目。收到应计入公积公益金的征用土地补偿费及拍卖荒山、荒地、荒水、荒滩等使用权价款，或者收到由其他来源取得的公积公益金时，借记“银行存款”科目，贷记本科目。收到捐赠的资产时，借记“银行存款”、“库存物资”、“固定资产”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按国家有关规定，并按规定程序批准后，公积公益金转增资本、弥补福利费不足或弥补亏损时，借记本科目，贷记“资本”、“应付福利费”或“收益分配”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的期末贷方余额，反映村集体经济组织的公积公益金数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321</w:t>
      </w:r>
      <w:r>
        <w:rPr>
          <w:rFonts w:ascii="宋体;SimSun" w:hAnsi="宋体;SimSun" w:cs="宋体;SimSun" w:eastAsia="宋体;SimSun"/>
          <w:sz w:val="28"/>
          <w:szCs w:val="28"/>
        </w:rPr>
        <w:t>本年收益</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本年度实现的收益。</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会计期末结转经营收益时，应将“经营收入”、“发包及上交收入”、“农业税附加返还收入”、“补助收入”、“其他收入”科目的余额转入本科目的贷方，借记“经营收入”、“发包及上交收入”、“农业税附加返还收入”、“补助收入”、“其他收入”科目，贷记本科目；同时将“经营支出”、“其他支出”、“管理费用”科目的余额转入本科目的借方，借记本科目，贷记“经营支出”、“其他支出”、“管理费用”科目。“投资收益”科目的净收益转入本科目，借记“投资收益”科目，贷记本科目；如为投资净损失，借记本科目，贷记“投资收益”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年度终了，应将本年收入和支出相抵后结出的本年实现的收益，转入“收益分配”科目，借记本科目，贷记“收益分配</w:t>
      </w:r>
      <w:r>
        <w:rPr>
          <w:rFonts w:eastAsia="宋体;SimSun" w:cs="宋体;SimSun" w:ascii="宋体;SimSun" w:hAnsi="宋体;SimSun"/>
          <w:sz w:val="28"/>
          <w:szCs w:val="28"/>
        </w:rPr>
        <w:t>-</w:t>
      </w:r>
      <w:r>
        <w:rPr>
          <w:rFonts w:ascii="宋体;SimSun" w:hAnsi="宋体;SimSun" w:cs="宋体;SimSun" w:eastAsia="宋体;SimSun"/>
          <w:sz w:val="28"/>
          <w:szCs w:val="28"/>
        </w:rPr>
        <w:t>未分配收益”科目；如为净亏损，作相反会计分录，结转后本科目应无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322</w:t>
      </w:r>
      <w:r>
        <w:rPr>
          <w:rFonts w:ascii="宋体;SimSun" w:hAnsi="宋体;SimSun" w:cs="宋体;SimSun" w:eastAsia="宋体;SimSun"/>
          <w:sz w:val="28"/>
          <w:szCs w:val="28"/>
        </w:rPr>
        <w:t>收益分配</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当年收益的分配（或亏损的弥补）和历年分配后的结存余额。本科目设置“各项分配”和“未分配收益”两个二级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用公积公益金弥补亏损时，借记“公积公益金”科目，贷记本科目（未分配收益）。</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按规定提取公积公益金，提取应付福利费，外来投资分利，进行农户分配等时，借记本科目（各项分配），贷记“公积公益金”、“应付福利费”、“应付款”、“内部往来”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年终，村集体经济组织应将全年实现的收益总额，自“本年收益”科目转入本科目，借记“本年收益”科目，贷记本科目（未分配收益），如为净亏损，作相反会计分录。同时，将本科目下的“各项分配”明细科目的余额转入本科目“未分配收益”明细科目，借记本科目（未分配收益），贷记本科目（各项分配）。年度终了，本科目的“各项分配”明细科目应无余额，“未分配收益”明细科目的贷方余额表示未分配的收益，借方余额表示未弥补的亏损。</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年终结账后，如发现以前年度收益计算不准确，或有未反映的会计业务，需要调整增加或减少本年收益的，也在本科目（未分配收益）核算。调整增加本年收益时，借记有关科目，贷记本科目（未分配收益）；调整减少本年收益时，借记本科目（未分配收益），贷记有关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本科目应按收益的来源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本科目的余额为历年积存的未分配收益（或未弥补亏损）。</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401</w:t>
      </w:r>
      <w:r>
        <w:rPr>
          <w:rFonts w:ascii="宋体;SimSun" w:hAnsi="宋体;SimSun" w:cs="宋体;SimSun" w:eastAsia="宋体;SimSun"/>
          <w:sz w:val="28"/>
          <w:szCs w:val="28"/>
        </w:rPr>
        <w:t>生产（劳务）成本</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直接组织生产或对外提供劳务等活动所发生的各项生产费用和劳务成本。</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发生的各项生产费用和劳务成本，应按成本核算对象归集，借记本科目，贷记“现金”、“银行存款”、“库存物资”、“内部往来”、“应付款”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会计期间终了，对已生产完成并验收入库的工业产成品和农产品，借记“库存物资”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对外提供劳务实现销售时，借记“经营支出”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本科目应按生产费用和劳务成本的种类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本科目的期末借方余额，反映村集体经济组织尚未完成的产品及尚未结转的劳务成本。</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501</w:t>
      </w:r>
      <w:r>
        <w:rPr>
          <w:rFonts w:ascii="宋体;SimSun" w:hAnsi="宋体;SimSun" w:cs="宋体;SimSun" w:eastAsia="宋体;SimSun"/>
          <w:sz w:val="28"/>
          <w:szCs w:val="28"/>
        </w:rPr>
        <w:t>经营收入</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当年发生的各项经营收入。</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经营收入发生时，借记“现金”、“银行存款”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本科目应按经营项目设置明细科目，进行明细核算。四、年终，应将本科目的余额转入“本年收益”科目的贷方，结转后本科目应无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502</w:t>
      </w:r>
      <w:r>
        <w:rPr>
          <w:rFonts w:ascii="宋体;SimSun" w:hAnsi="宋体;SimSun" w:cs="宋体;SimSun" w:eastAsia="宋体;SimSun"/>
          <w:sz w:val="28"/>
          <w:szCs w:val="28"/>
        </w:rPr>
        <w:t>经营支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因销售商品、农产品、对外提供劳务等活动而发生的实际支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经营支出发生时，村集体经济组织借记本科目，贷记“库存物资”、“生产（劳务）成本”、“应付工资”、“内部往来”、“应付款”、“牲畜（禽）资产”、“林木资产”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村集体经济组织应根据实际情况，采用先进先出法、加权平均法和个别计价法等方法，确定本期销售的商品、农产品等的实际成本。方法一经选定，不得随意变更。</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本科目应按经营项目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年终，应将本科目的余额转入“本年收益”科目的借方，结转后本科目应无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511</w:t>
      </w:r>
      <w:r>
        <w:rPr>
          <w:rFonts w:ascii="宋体;SimSun" w:hAnsi="宋体;SimSun" w:cs="宋体;SimSun" w:eastAsia="宋体;SimSun"/>
          <w:sz w:val="28"/>
          <w:szCs w:val="28"/>
        </w:rPr>
        <w:t>发包及上交收入</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农户和其他单位承包集体耕地、林地、果园、鱼塘等上交的承包金及村（组）办企业上交的利润等。本科目设置“承包金”和“企业上交利润”两个二级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收到上交的承包金或利润时，借记“现金”、“银行存款”等科目，贷记本科目。年终，村集体经济组织结算本年应收未收的承包金和利润时，借记“内部往来”或“应收款”科目，贷记本科目。村集体经济组织收到以前年度应收未收的承包金和利润时，借记“现金”、“银行存款”等科目，贷记“内部往来”或“应收款”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本科目应按项目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年终，应将本科目的余额转入“本年收益”科目的贷方，结转后本科目应无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521</w:t>
      </w:r>
      <w:r>
        <w:rPr>
          <w:rFonts w:ascii="宋体;SimSun" w:hAnsi="宋体;SimSun" w:cs="宋体;SimSun" w:eastAsia="宋体;SimSun"/>
          <w:sz w:val="28"/>
          <w:szCs w:val="28"/>
        </w:rPr>
        <w:t>农业税附加返还收入</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收到的乡（镇）农税征收部门返还的农业税附加、牧业税附加等资金。已免征农业税和牧业税的地区，不使用该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收到返还的农业税附加、牧业税附加等资金时，借记“现金”、“银行存款”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年终，应将本科目的余额转入“本年收益”科目的贷方，结转后本科目应无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522</w:t>
      </w:r>
      <w:r>
        <w:rPr>
          <w:rFonts w:ascii="宋体;SimSun" w:hAnsi="宋体;SimSun" w:cs="宋体;SimSun" w:eastAsia="宋体;SimSun"/>
          <w:sz w:val="28"/>
          <w:szCs w:val="28"/>
        </w:rPr>
        <w:t>补助收入</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收到的财政等有关部门的补助资金。</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收到补助资金时，借记“银行存款”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本科目应按补助项目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年终，应将本科目的余额转入“本年收益”科目的贷方，结转后本科目应无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531</w:t>
      </w:r>
      <w:r>
        <w:rPr>
          <w:rFonts w:ascii="宋体;SimSun" w:hAnsi="宋体;SimSun" w:cs="宋体;SimSun" w:eastAsia="宋体;SimSun"/>
          <w:sz w:val="28"/>
          <w:szCs w:val="28"/>
        </w:rPr>
        <w:t>其他收入</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除“经营收入”、“发包及上交收入”、“农业税附加返还收入”和“补助收入”以外的其他收入。如罚款收入、存款利息收入、固定资产及库存物资的盘盈收入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发生其他收入时，借记“现金”、“银行存款”等科目，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年终，应将本科目的余额转入“本年收益”科目的贷方，结转后本科目应无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541</w:t>
      </w:r>
      <w:r>
        <w:rPr>
          <w:rFonts w:ascii="宋体;SimSun" w:hAnsi="宋体;SimSun" w:cs="宋体;SimSun" w:eastAsia="宋体;SimSun"/>
          <w:sz w:val="28"/>
          <w:szCs w:val="28"/>
        </w:rPr>
        <w:t>管理费用</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管理活动发生的各项支出，如管理人员的工资、办公费、差旅费、管理用固定资产的折旧和维修费用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发生上述各项费用时，借记本科目，贷记“应付工资”、“现金”、“银行存款”、“累计折旧”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本科目应按费用项目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年终，应将本科目的余额转入“本年收益”科目的借方，结转后本科目应无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551</w:t>
      </w:r>
      <w:r>
        <w:rPr>
          <w:rFonts w:ascii="宋体;SimSun" w:hAnsi="宋体;SimSun" w:cs="宋体;SimSun" w:eastAsia="宋体;SimSun"/>
          <w:sz w:val="28"/>
          <w:szCs w:val="28"/>
        </w:rPr>
        <w:t>其他支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与经营管理活动无直接关系的其他支出。如公益性固定资产折旧费用、利息支出、农业资产的死亡毁损支出、固定资产及库存物资的盘亏、损失、防汛抢险支出、无法收回的应收款项损失、罚款支出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发生其他支出时，借记本科目，贷记“累计折旧”、“现金”、“银行存款”、“库存物资”、“应付款”等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年终，应将本科目的余额转入“本年收益”科目的借方，结转后本科目应无余额。</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561</w:t>
      </w:r>
      <w:r>
        <w:rPr>
          <w:rFonts w:ascii="宋体;SimSun" w:hAnsi="宋体;SimSun" w:cs="宋体;SimSun" w:eastAsia="宋体;SimSun"/>
          <w:sz w:val="28"/>
          <w:szCs w:val="28"/>
        </w:rPr>
        <w:t>投资收益</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本科目核算村集体经济组织对外投资取得的收益或发生的损失。</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取得投资收益时，借记“现金”、“银行存款”等科目，贷记本科目；转让、收回投资或出售有价证券时，按实际取得的价款，借记“现金”、“银行存款”及有关资产科目，按原账面价值，贷记“短期投资”、“长期投资”科目，按实际取得价款和原账面价值的差额，借记或贷记本科目。</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本科目应按投资种类设置明细科目，进行明细核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年终，应将本科目的余额转入“本年收益”科目的贷方；如为净损失，转入“本年收益”科目的借方，结转后本科目应无余额。</w:t>
      </w:r>
    </w:p>
    <w:p>
      <w:pPr>
        <w:pStyle w:val="Normal"/>
        <w:numPr>
          <w:ilvl w:val="0"/>
          <w:numId w:val="0"/>
        </w:numPr>
        <w:ind w:firstLine="566"/>
        <w:outlineLvl w:val="1"/>
        <w:rPr>
          <w:rFonts w:ascii="宋体;SimSun" w:hAnsi="宋体;SimSun" w:eastAsia="宋体;SimSun" w:cs="宋体;SimSun"/>
          <w:sz w:val="28"/>
          <w:szCs w:val="28"/>
        </w:rPr>
      </w:pPr>
      <w:r>
        <w:rPr>
          <w:rFonts w:ascii="宋体;SimSun" w:hAnsi="宋体;SimSun" w:cs="宋体;SimSun" w:eastAsia="宋体;SimSun"/>
          <w:sz w:val="28"/>
          <w:szCs w:val="28"/>
        </w:rPr>
        <w:t>四、会计报表</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会计报表是反映村集体经济组织一定时期内经济活动情况的书面报告。村集体经济组织应按规定准确、及时、完整地编报会计报表，定期向财政部门或农村经营管理部门上报，并向全体成员公布。</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村集体经济组织应编制以下会计报表：</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月份报表或季度报表：包括科目余额表和收支明细表。</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年度报表：包括资产负债表和收益及收益分配表。各级农村经营管理部门，应对所辖地区报送的村集体经济组织的会计报表进行审查，然后逐级汇总上报。各省、自治区、直辖市农村经营管理部门年终应汇总年度的资产负债表和收益及收益分配表，同时附送财务状况说明书，按规定时间报农业部。</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月份或季度会计报表的格式由各省、自治区、直辖市的财政部门或农村经营管理部门根据本制度进行规定。</w:t>
      </w:r>
    </w:p>
    <w:p>
      <w:pPr>
        <w:pStyle w:val="Normal"/>
        <w:ind w:firstLine="566"/>
        <w:rPr/>
      </w:pPr>
      <w:r>
        <w:rPr/>
        <w:t>年度会计报表的格式及编制说明如下：</w:t>
      </w:r>
    </w:p>
    <w:tbl>
      <w:tblPr>
        <w:tblW w:w="9140" w:type="dxa"/>
        <w:jc w:val="left"/>
        <w:tblInd w:w="93" w:type="dxa"/>
        <w:tblLayout w:type="fixed"/>
        <w:tblCellMar>
          <w:top w:w="0" w:type="dxa"/>
          <w:left w:w="108" w:type="dxa"/>
          <w:bottom w:w="0" w:type="dxa"/>
          <w:right w:w="108" w:type="dxa"/>
        </w:tblCellMar>
      </w:tblPr>
      <w:tblGrid>
        <w:gridCol w:w="2060"/>
        <w:gridCol w:w="715"/>
        <w:gridCol w:w="855"/>
        <w:gridCol w:w="880"/>
        <w:gridCol w:w="2060"/>
        <w:gridCol w:w="810"/>
        <w:gridCol w:w="880"/>
        <w:gridCol w:w="880"/>
      </w:tblGrid>
      <w:tr>
        <w:trPr>
          <w:trHeight w:val="397" w:hRule="atLeast"/>
        </w:trPr>
        <w:tc>
          <w:tcPr>
            <w:tcW w:w="2060" w:type="dxa"/>
            <w:tcBorders>
              <w:top w:val="single" w:sz="4" w:space="0" w:color="000000"/>
              <w:bottom w:val="single" w:sz="6" w:space="0" w:color="000000"/>
              <w:right w:val="single" w:sz="6" w:space="0" w:color="000000"/>
            </w:tcBorders>
            <w:vAlign w:val="center"/>
          </w:tcPr>
          <w:p>
            <w:pPr>
              <w:pStyle w:val="Normal"/>
              <w:widowControl/>
              <w:spacing w:lineRule="auto" w:line="240"/>
              <w:ind w:firstLine="400"/>
              <w:jc w:val="center"/>
              <w:rPr>
                <w:rFonts w:ascii="宋体;SimSun" w:hAnsi="宋体;SimSun" w:eastAsia="宋体;SimSun" w:cs="宋体;SimSun"/>
                <w:sz w:val="28"/>
                <w:szCs w:val="28"/>
              </w:rPr>
            </w:pPr>
            <w:r>
              <w:rPr>
                <w:rFonts w:ascii="宋体;SimSun" w:hAnsi="宋体;SimSun" w:cs="宋体;SimSun" w:eastAsia="宋体;SimSun"/>
                <w:sz w:val="28"/>
                <w:szCs w:val="28"/>
              </w:rPr>
              <w:t>资产</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行次</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年初数</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年末数</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负责及所有者权益</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行次</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年初数</w:t>
            </w:r>
          </w:p>
        </w:tc>
        <w:tc>
          <w:tcPr>
            <w:tcW w:w="880" w:type="dxa"/>
            <w:tcBorders>
              <w:top w:val="single" w:sz="4" w:space="0" w:color="000000"/>
              <w:left w:val="single" w:sz="6" w:space="0" w:color="000000"/>
              <w:bottom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年末数</w:t>
            </w:r>
          </w:p>
        </w:tc>
      </w:tr>
      <w:tr>
        <w:trPr>
          <w:trHeight w:val="397" w:hRule="atLeast"/>
        </w:trPr>
        <w:tc>
          <w:tcPr>
            <w:tcW w:w="2060" w:type="dxa"/>
            <w:tcBorders>
              <w:top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流动资产</w:t>
            </w:r>
            <w:r>
              <w:rPr>
                <w:rFonts w:eastAsia="宋体;SimSun" w:cs="宋体;SimSun" w:ascii="宋体;SimSun" w:hAnsi="宋体;SimSun"/>
                <w:sz w:val="28"/>
                <w:szCs w:val="28"/>
              </w:rPr>
              <w:t>:</w:t>
            </w:r>
          </w:p>
        </w:tc>
        <w:tc>
          <w:tcPr>
            <w:tcW w:w="715" w:type="dxa"/>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5" w:type="dxa"/>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top w:val="single" w:sz="6" w:space="0" w:color="000000"/>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流动负债</w:t>
            </w:r>
            <w:r>
              <w:rPr>
                <w:rFonts w:eastAsia="宋体;SimSun" w:cs="宋体;SimSun" w:ascii="宋体;SimSun" w:hAnsi="宋体;SimSun"/>
                <w:sz w:val="28"/>
                <w:szCs w:val="28"/>
              </w:rPr>
              <w:t>:</w:t>
            </w:r>
          </w:p>
        </w:tc>
        <w:tc>
          <w:tcPr>
            <w:tcW w:w="810" w:type="dxa"/>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top w:val="single" w:sz="6" w:space="0" w:color="000000"/>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货币资金</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短期借款</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5</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短期投资</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应付款项</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6</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应收款项</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应付工资</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7</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存货</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应付福利费</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8</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流动资产合计</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流动负债合计</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1</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农业资产</w:t>
            </w:r>
            <w:r>
              <w:rPr>
                <w:rFonts w:eastAsia="宋体;SimSun" w:cs="宋体;SimSun" w:ascii="宋体;SimSun" w:hAnsi="宋体;SimSun"/>
                <w:sz w:val="28"/>
                <w:szCs w:val="28"/>
              </w:rPr>
              <w:t>:</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长期负债</w:t>
            </w:r>
            <w:r>
              <w:rPr>
                <w:rFonts w:eastAsia="宋体;SimSun" w:cs="宋体;SimSun" w:ascii="宋体;SimSun" w:hAnsi="宋体;SimSun"/>
                <w:sz w:val="28"/>
                <w:szCs w:val="28"/>
              </w:rPr>
              <w:t>:</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牲畜</w:t>
            </w:r>
            <w:r>
              <w:rPr>
                <w:rFonts w:eastAsia="宋体;SimSun" w:cs="宋体;SimSun" w:ascii="宋体;SimSun" w:hAnsi="宋体;SimSun"/>
                <w:sz w:val="28"/>
                <w:szCs w:val="28"/>
              </w:rPr>
              <w:t>(</w:t>
            </w:r>
            <w:r>
              <w:rPr>
                <w:rFonts w:ascii="宋体;SimSun" w:hAnsi="宋体;SimSun" w:cs="宋体;SimSun" w:eastAsia="宋体;SimSun"/>
                <w:sz w:val="28"/>
                <w:szCs w:val="28"/>
              </w:rPr>
              <w:t>禽</w:t>
            </w:r>
            <w:r>
              <w:rPr>
                <w:rFonts w:eastAsia="宋体;SimSun" w:cs="宋体;SimSun" w:ascii="宋体;SimSun" w:hAnsi="宋体;SimSun"/>
                <w:sz w:val="28"/>
                <w:szCs w:val="28"/>
              </w:rPr>
              <w:t>)</w:t>
            </w:r>
            <w:r>
              <w:rPr>
                <w:rFonts w:ascii="宋体;SimSun" w:hAnsi="宋体;SimSun" w:cs="宋体;SimSun" w:eastAsia="宋体;SimSun"/>
                <w:sz w:val="28"/>
                <w:szCs w:val="28"/>
              </w:rPr>
              <w:t>资产</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长期借款及应付款</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林木资产</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事一议资金</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3</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农业资产合计</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长期负债合计</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6</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长期资产</w:t>
            </w:r>
            <w:r>
              <w:rPr>
                <w:rFonts w:eastAsia="宋体;SimSun" w:cs="宋体;SimSun" w:ascii="宋体;SimSun" w:hAnsi="宋体;SimSun"/>
                <w:sz w:val="28"/>
                <w:szCs w:val="28"/>
              </w:rPr>
              <w:t>:</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负债合计</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9</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长期投资</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固定资产</w:t>
            </w:r>
            <w:r>
              <w:rPr>
                <w:rFonts w:eastAsia="宋体;SimSun" w:cs="宋体;SimSun" w:ascii="宋体;SimSun" w:hAnsi="宋体;SimSun"/>
                <w:sz w:val="28"/>
                <w:szCs w:val="28"/>
              </w:rPr>
              <w:t>:</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固定资产原价</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减</w:t>
            </w:r>
            <w:r>
              <w:rPr>
                <w:rFonts w:eastAsia="宋体;SimSun" w:cs="宋体;SimSun" w:ascii="宋体;SimSun" w:hAnsi="宋体;SimSun"/>
                <w:sz w:val="28"/>
                <w:szCs w:val="28"/>
              </w:rPr>
              <w:t>:</w:t>
            </w:r>
            <w:r>
              <w:rPr>
                <w:rFonts w:ascii="宋体;SimSun" w:hAnsi="宋体;SimSun" w:cs="宋体;SimSun" w:eastAsia="宋体;SimSun"/>
                <w:sz w:val="28"/>
                <w:szCs w:val="28"/>
              </w:rPr>
              <w:t>累计折旧</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所有者权益</w:t>
            </w:r>
            <w:r>
              <w:rPr>
                <w:rFonts w:eastAsia="宋体;SimSun" w:cs="宋体;SimSun" w:ascii="宋体;SimSun" w:hAnsi="宋体;SimSun"/>
                <w:sz w:val="28"/>
                <w:szCs w:val="28"/>
              </w:rPr>
              <w:t>:</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固定资产净值</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资本</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0</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固定资产清理</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2</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积公益金</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1</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建工程</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3</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未分配收益</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2</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固定资产合计</w:t>
            </w:r>
          </w:p>
        </w:tc>
        <w:tc>
          <w:tcPr>
            <w:tcW w:w="71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6</w:t>
            </w:r>
          </w:p>
        </w:tc>
        <w:tc>
          <w:tcPr>
            <w:tcW w:w="855"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所有者权益合计</w:t>
            </w:r>
          </w:p>
        </w:tc>
        <w:tc>
          <w:tcPr>
            <w:tcW w:w="81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3</w:t>
            </w:r>
          </w:p>
        </w:tc>
        <w:tc>
          <w:tcPr>
            <w:tcW w:w="880" w:type="dxa"/>
            <w:tcBorders>
              <w:left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060" w:type="dxa"/>
            <w:tcBorders>
              <w:bottom w:val="single" w:sz="4"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资产总计</w:t>
            </w:r>
          </w:p>
        </w:tc>
        <w:tc>
          <w:tcPr>
            <w:tcW w:w="715" w:type="dxa"/>
            <w:tcBorders>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2</w:t>
            </w:r>
          </w:p>
        </w:tc>
        <w:tc>
          <w:tcPr>
            <w:tcW w:w="855" w:type="dxa"/>
            <w:tcBorders>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0" w:type="dxa"/>
            <w:tcBorders>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负债和所有者权益合计</w:t>
            </w:r>
          </w:p>
        </w:tc>
        <w:tc>
          <w:tcPr>
            <w:tcW w:w="810" w:type="dxa"/>
            <w:tcBorders>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6</w:t>
            </w:r>
          </w:p>
        </w:tc>
        <w:tc>
          <w:tcPr>
            <w:tcW w:w="880" w:type="dxa"/>
            <w:tcBorders>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0" w:type="dxa"/>
            <w:tcBorders>
              <w:left w:val="single" w:sz="6"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补充资料：</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39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金额</w:t>
            </w:r>
          </w:p>
        </w:tc>
      </w:tr>
      <w:tr>
        <w:trPr>
          <w:trHeight w:val="39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8"/>
                <w:szCs w:val="28"/>
              </w:rPr>
            </w:pPr>
            <w:r>
              <w:rPr>
                <w:rFonts w:ascii="宋体;SimSun" w:hAnsi="宋体;SimSun" w:cs="宋体;SimSun" w:eastAsia="宋体;SimSun"/>
                <w:sz w:val="28"/>
                <w:szCs w:val="28"/>
              </w:rPr>
              <w:t>无法收回、尚未批准核销的短期投资</w:t>
            </w:r>
          </w:p>
          <w:p>
            <w:pPr>
              <w:pStyle w:val="Normal"/>
              <w:spacing w:lineRule="exact" w:line="500"/>
              <w:ind w:hanging="0"/>
              <w:rPr>
                <w:rFonts w:ascii="宋体;SimSun" w:hAnsi="宋体;SimSun" w:eastAsia="宋体;SimSun" w:cs="宋体;SimSun"/>
                <w:sz w:val="28"/>
                <w:szCs w:val="28"/>
              </w:rPr>
            </w:pPr>
            <w:r>
              <w:rPr>
                <w:rFonts w:ascii="宋体;SimSun" w:hAnsi="宋体;SimSun" w:cs="宋体;SimSun" w:eastAsia="宋体;SimSun"/>
                <w:sz w:val="28"/>
                <w:szCs w:val="28"/>
              </w:rPr>
              <w:t>确实无法收回、尚未批准核销的应收款项</w:t>
            </w:r>
          </w:p>
          <w:p>
            <w:pPr>
              <w:pStyle w:val="Normal"/>
              <w:spacing w:lineRule="exact" w:line="500"/>
              <w:ind w:hanging="0"/>
              <w:rPr>
                <w:rFonts w:ascii="宋体;SimSun" w:hAnsi="宋体;SimSun" w:eastAsia="宋体;SimSun" w:cs="宋体;SimSun"/>
                <w:sz w:val="28"/>
                <w:szCs w:val="28"/>
              </w:rPr>
            </w:pPr>
            <w:r>
              <w:rPr>
                <w:rFonts w:ascii="宋体;SimSun" w:hAnsi="宋体;SimSun" w:cs="宋体;SimSun" w:eastAsia="宋体;SimSun"/>
                <w:sz w:val="28"/>
                <w:szCs w:val="28"/>
              </w:rPr>
              <w:t>盘亏、毁损和报废、尚未批准核销的存货</w:t>
            </w:r>
          </w:p>
          <w:p>
            <w:pPr>
              <w:pStyle w:val="Normal"/>
              <w:spacing w:lineRule="exact" w:line="500"/>
              <w:ind w:hanging="0"/>
              <w:rPr>
                <w:rFonts w:ascii="宋体;SimSun" w:hAnsi="宋体;SimSun" w:eastAsia="宋体;SimSun" w:cs="宋体;SimSun"/>
                <w:sz w:val="28"/>
                <w:szCs w:val="28"/>
              </w:rPr>
            </w:pPr>
            <w:r>
              <w:rPr>
                <w:rFonts w:ascii="宋体;SimSun" w:hAnsi="宋体;SimSun" w:cs="宋体;SimSun" w:eastAsia="宋体;SimSun"/>
                <w:sz w:val="28"/>
                <w:szCs w:val="28"/>
              </w:rPr>
              <w:t>死亡毁损、尚未批准核销的农业资产</w:t>
            </w:r>
          </w:p>
          <w:p>
            <w:pPr>
              <w:pStyle w:val="Normal"/>
              <w:spacing w:lineRule="exact" w:line="500"/>
              <w:ind w:hanging="0"/>
              <w:rPr>
                <w:rFonts w:ascii="宋体;SimSun" w:hAnsi="宋体;SimSun" w:eastAsia="宋体;SimSun" w:cs="宋体;SimSun"/>
                <w:sz w:val="28"/>
                <w:szCs w:val="28"/>
              </w:rPr>
            </w:pPr>
            <w:r>
              <w:rPr>
                <w:rFonts w:ascii="宋体;SimSun" w:hAnsi="宋体;SimSun" w:cs="宋体;SimSun" w:eastAsia="宋体;SimSun"/>
                <w:sz w:val="28"/>
                <w:szCs w:val="28"/>
              </w:rPr>
              <w:t>无法收回、尚未批准核销的长期投资</w:t>
            </w:r>
          </w:p>
          <w:p>
            <w:pPr>
              <w:pStyle w:val="Normal"/>
              <w:spacing w:lineRule="exact" w:line="500"/>
              <w:ind w:hanging="0"/>
              <w:rPr>
                <w:rFonts w:ascii="宋体;SimSun" w:hAnsi="宋体;SimSun" w:eastAsia="宋体;SimSun" w:cs="宋体;SimSun"/>
                <w:sz w:val="28"/>
                <w:szCs w:val="28"/>
              </w:rPr>
            </w:pPr>
            <w:r>
              <w:rPr>
                <w:rFonts w:ascii="宋体;SimSun" w:hAnsi="宋体;SimSun" w:cs="宋体;SimSun" w:eastAsia="宋体;SimSun"/>
                <w:sz w:val="28"/>
                <w:szCs w:val="28"/>
              </w:rPr>
              <w:t>盘亏和毁损、尚未批准核销的固定资产</w:t>
            </w:r>
          </w:p>
          <w:p>
            <w:pPr>
              <w:pStyle w:val="Normal"/>
              <w:spacing w:lineRule="exact" w:line="500"/>
              <w:ind w:hanging="0"/>
              <w:rPr>
                <w:rFonts w:ascii="宋体;SimSun" w:hAnsi="宋体;SimSun" w:eastAsia="宋体;SimSun" w:cs="宋体;SimSun"/>
                <w:sz w:val="28"/>
                <w:szCs w:val="28"/>
              </w:rPr>
            </w:pPr>
            <w:r>
              <w:rPr>
                <w:rFonts w:ascii="宋体;SimSun" w:hAnsi="宋体;SimSun" w:cs="宋体;SimSun" w:eastAsia="宋体;SimSun"/>
                <w:sz w:val="28"/>
                <w:szCs w:val="28"/>
              </w:rPr>
              <w:t>毁损和报废、尚未批准核销的在建工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资产负债表编制说明：</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表反映村集体经济组织年末全部资产、负债和所有者权益状况。</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表“年初数”应按上年末资产负债表“年末数”栏内所列数字填列。如果本年度资产负债表规定的各个项目的名称和内容同上年度不相一致，应对上年末资产负债表各项目的名称和数字按照本年度的规定进行调整，填入本表“年初数”栏内，并加以书面说明。</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表“年末数”各项目的内容和填列方法如下：</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货币资金”项目，反映村集体经济组织库存现金、银行存款等货币资金的合计数。本项目应根据“现金”、“银行存款”科目的年末余额合计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短期投资”项目，反映村集体经济组织购入的各种能随时变现并且持有时间不超过一年（含一年）的有价证券等投资。本项目应根据“短期投资”科目的年末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应收款项”项目，反映村集体经济组织应收而未收回和暂付的各种款项。本项目应根据“应收款”科目年末余额和“内部往来”各明细科目年末借方余额合计数合计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存货”项目，反映村集体经济组织年末在库、在途和在加工中的各项存货的价值，包括各种原材料、农用材料、农产品、工业产成品等物资、在产品等。本项目应根据“库存物资”、“生产（劳务）成本”科目年末余额合计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牲畜（禽）资产”项目，反映村集体经济组织购入或培育的幼畜及育肥畜和产役畜的账面余额。本项目应根据“牲畜（禽）资产”科目的年末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林木资产”项目，反映村集体经济组织购入或营造的林木的账面余额。本项目应根据“林木资产”科目的年末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长期投资”项目，反映村集体经济组织不准备在一年内（不含一年）变现的投资。本项目应根据“长期投资”科目的年末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固定资产原价”项目和“累计折旧”项目，反映村集体经济组织各种固定资产原价及累计折旧。这两个项目应根据“固定资产”科目和“累计折旧”科目的年末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固定资产清理”项目，反映村集体经济组织因出售、报废、毁损等原因转入清理但尚未清理完毕的固定资产的账面净值，以及固定资产清理过程中所发生的清理费用和变价收入等各项金额的差额。本项目应根据“固定资产清理”科目的年末借方余额填列；如为贷方余额，本项目数字应以“</w:t>
      </w:r>
      <w:r>
        <w:rPr>
          <w:rFonts w:eastAsia="宋体;SimSun" w:cs="宋体;SimSun" w:ascii="宋体;SimSun" w:hAnsi="宋体;SimSun"/>
          <w:sz w:val="28"/>
          <w:szCs w:val="28"/>
        </w:rPr>
        <w:t>-”</w:t>
      </w:r>
      <w:r>
        <w:rPr>
          <w:rFonts w:ascii="宋体;SimSun" w:hAnsi="宋体;SimSun" w:cs="宋体;SimSun" w:eastAsia="宋体;SimSun"/>
          <w:sz w:val="28"/>
          <w:szCs w:val="28"/>
        </w:rPr>
        <w:t>号表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在建工程”项目，反映村集体经济组织各项尚未完工或虽已完工但尚未办理竣工决算的工程项目实际成本。本项目应根据“在建工程”科目的年末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短期借款”项目，反映村集体经济组织借入尚未归还的一年期以下（含一年）的借款。本项目应根据“短期借款”科目的年末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应付款项”项目，反映村集体经济组织应付而未付及暂收的各种款项。本项目应根据“应付款”科目年末余额和“内部往来”各明细科目年末贷方余额合计数合计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应付工资”项目，反映村集体经济组织已提取但尚未支付的职工工资。本项目应根据“应付工资”科目年末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应付福利费”项目，反映村集体经济组织已提取但尚未使用的福利费金额。本项目应根据“应付福利费”科目年末贷方余额填列；如为借方余额，本项目数字应以“</w:t>
      </w:r>
      <w:r>
        <w:rPr>
          <w:rFonts w:eastAsia="宋体;SimSun" w:cs="宋体;SimSun" w:ascii="宋体;SimSun" w:hAnsi="宋体;SimSun"/>
          <w:sz w:val="28"/>
          <w:szCs w:val="28"/>
        </w:rPr>
        <w:t>-”</w:t>
      </w:r>
      <w:r>
        <w:rPr>
          <w:rFonts w:ascii="宋体;SimSun" w:hAnsi="宋体;SimSun" w:cs="宋体;SimSun" w:eastAsia="宋体;SimSun"/>
          <w:sz w:val="28"/>
          <w:szCs w:val="28"/>
        </w:rPr>
        <w:t>号表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长期借款及应付款”项目，反映村集体经济组织借入尚未归还的一年期以上（不含一年）的借款以及偿还期在一年以上（不含一年）的应付未付款项。本项目应根据“长期借款及应付款”科目年末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一事一议资金”项目，反映村集体经济组织应当用于一事一议专项工程建设的资金数额。本项目应根据“一事一议资金”科目年末贷方余额填列；如为借方余额，本项目数字应以“</w:t>
      </w:r>
      <w:r>
        <w:rPr>
          <w:rFonts w:eastAsia="宋体;SimSun" w:cs="宋体;SimSun" w:ascii="宋体;SimSun" w:hAnsi="宋体;SimSun"/>
          <w:sz w:val="28"/>
          <w:szCs w:val="28"/>
        </w:rPr>
        <w:t>-”</w:t>
      </w:r>
      <w:r>
        <w:rPr>
          <w:rFonts w:ascii="宋体;SimSun" w:hAnsi="宋体;SimSun" w:cs="宋体;SimSun" w:eastAsia="宋体;SimSun"/>
          <w:sz w:val="28"/>
          <w:szCs w:val="28"/>
        </w:rPr>
        <w:t>号表示。</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7</w:t>
      </w:r>
      <w:r>
        <w:rPr>
          <w:rFonts w:ascii="宋体;SimSun" w:hAnsi="宋体;SimSun" w:cs="宋体;SimSun" w:eastAsia="宋体;SimSun"/>
          <w:sz w:val="28"/>
          <w:szCs w:val="28"/>
        </w:rPr>
        <w:t>）“资本”项目，反映村集体经济组织实际收到投入的资本总额。本项目应根据“资本”科目的年末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8</w:t>
      </w:r>
      <w:r>
        <w:rPr>
          <w:rFonts w:ascii="宋体;SimSun" w:hAnsi="宋体;SimSun" w:cs="宋体;SimSun" w:eastAsia="宋体;SimSun"/>
          <w:sz w:val="28"/>
          <w:szCs w:val="28"/>
        </w:rPr>
        <w:t>）“公积公益金”项目，反映村集体经济组织公积公益金的年末余额。本项目应根据“公积公益金”科目的年末贷方余额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9</w:t>
      </w:r>
      <w:r>
        <w:rPr>
          <w:rFonts w:ascii="宋体;SimSun" w:hAnsi="宋体;SimSun" w:cs="宋体;SimSun" w:eastAsia="宋体;SimSun"/>
          <w:sz w:val="28"/>
          <w:szCs w:val="28"/>
        </w:rPr>
        <w:t>）“未分配收益”项目，反映村集体经济组织尚未分配的收益。本项目应根据“本年收益”科目和“收益分配”科目的余额计算填列；未弥补的亏损，在本项目内数字以“</w:t>
      </w:r>
      <w:r>
        <w:rPr>
          <w:rFonts w:eastAsia="宋体;SimSun" w:cs="宋体;SimSun" w:ascii="宋体;SimSun" w:hAnsi="宋体;SimSun"/>
          <w:sz w:val="28"/>
          <w:szCs w:val="28"/>
        </w:rPr>
        <w:t>-”</w:t>
      </w:r>
      <w:r>
        <w:rPr>
          <w:rFonts w:ascii="宋体;SimSun" w:hAnsi="宋体;SimSun" w:cs="宋体;SimSun" w:eastAsia="宋体;SimSun"/>
          <w:sz w:val="28"/>
          <w:szCs w:val="28"/>
        </w:rPr>
        <w:t>号表示。</w:t>
      </w:r>
    </w:p>
    <w:p>
      <w:pPr>
        <w:pStyle w:val="Normal"/>
        <w:ind w:firstLine="566"/>
        <w:jc w:val="center"/>
        <w:rPr>
          <w:rFonts w:ascii="宋体;SimSun" w:hAnsi="宋体;SimSun" w:eastAsia="宋体;SimSun" w:cs="宋体;SimSun"/>
          <w:sz w:val="28"/>
          <w:szCs w:val="28"/>
        </w:rPr>
      </w:pPr>
      <w:r>
        <w:rPr>
          <w:rFonts w:ascii="宋体;SimSun" w:hAnsi="宋体;SimSun" w:cs="宋体;SimSun" w:eastAsia="宋体;SimSun"/>
          <w:sz w:val="28"/>
          <w:szCs w:val="28"/>
        </w:rPr>
        <w:t>收益及收益分配表</w:t>
      </w:r>
    </w:p>
    <w:p>
      <w:pPr>
        <w:pStyle w:val="Normal"/>
        <w:spacing w:lineRule="auto" w:line="240"/>
        <w:ind w:firstLine="566"/>
        <w:jc w:val="right"/>
        <w:rPr>
          <w:rFonts w:ascii="宋体;SimSun" w:hAnsi="宋体;SimSun" w:eastAsia="宋体;SimSun" w:cs="宋体;SimSun"/>
          <w:sz w:val="28"/>
          <w:szCs w:val="28"/>
        </w:rPr>
      </w:pPr>
      <w:r>
        <w:rPr>
          <w:rFonts w:ascii="宋体;SimSun" w:hAnsi="宋体;SimSun" w:cs="宋体;SimSun" w:eastAsia="宋体;SimSun"/>
          <w:sz w:val="28"/>
          <w:szCs w:val="28"/>
        </w:rPr>
        <w:t>年度                               村会</w:t>
      </w:r>
      <w:r>
        <w:rPr>
          <w:rFonts w:eastAsia="宋体;SimSun" w:cs="宋体;SimSun" w:ascii="宋体;SimSun" w:hAnsi="宋体;SimSun"/>
          <w:sz w:val="28"/>
          <w:szCs w:val="28"/>
        </w:rPr>
        <w:t>02</w:t>
      </w:r>
      <w:r>
        <w:rPr>
          <w:rFonts w:ascii="宋体;SimSun" w:hAnsi="宋体;SimSun" w:cs="宋体;SimSun" w:eastAsia="宋体;SimSun"/>
          <w:sz w:val="28"/>
          <w:szCs w:val="28"/>
        </w:rPr>
        <w:t>表</w:t>
      </w:r>
    </w:p>
    <w:p>
      <w:pPr>
        <w:pStyle w:val="Normal"/>
        <w:spacing w:lineRule="auto" w:line="240"/>
        <w:ind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编制单位：                                          单位：元</w:t>
      </w:r>
    </w:p>
    <w:tbl>
      <w:tblPr>
        <w:tblW w:w="8253" w:type="dxa"/>
        <w:jc w:val="center"/>
        <w:tblInd w:w="0" w:type="dxa"/>
        <w:tblLayout w:type="fixed"/>
        <w:tblCellMar>
          <w:top w:w="0" w:type="dxa"/>
          <w:left w:w="108" w:type="dxa"/>
          <w:bottom w:w="0" w:type="dxa"/>
          <w:right w:w="108" w:type="dxa"/>
        </w:tblCellMar>
      </w:tblPr>
      <w:tblGrid>
        <w:gridCol w:w="2583"/>
        <w:gridCol w:w="795"/>
        <w:gridCol w:w="900"/>
        <w:gridCol w:w="2490"/>
        <w:gridCol w:w="750"/>
        <w:gridCol w:w="735"/>
      </w:tblGrid>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金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行次</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金额</w:t>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本年收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收益分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一、经营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四、本年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21</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加：发包及上交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加：年初未分配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22</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资收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其他转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23</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减：经营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五、可分配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26</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管理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减：</w:t>
            </w:r>
            <w:r>
              <w:rPr>
                <w:rFonts w:eastAsia="宋体;SimSun" w:cs="宋体;SimSun" w:ascii="宋体;SimSun" w:hAnsi="宋体;SimSun"/>
                <w:sz w:val="28"/>
                <w:szCs w:val="28"/>
              </w:rPr>
              <w:t>1.</w:t>
            </w:r>
            <w:r>
              <w:rPr>
                <w:rFonts w:ascii="宋体;SimSun" w:hAnsi="宋体;SimSun" w:cs="宋体;SimSun" w:eastAsia="宋体;SimSun"/>
                <w:sz w:val="28"/>
                <w:szCs w:val="28"/>
              </w:rPr>
              <w:t>提取公积公益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27</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二、经营收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提取应付福利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28</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加：农业税附加返还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外来投资分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29</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农户分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3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其他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31</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减：其他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7" w:hRule="atLeast"/>
        </w:trPr>
        <w:tc>
          <w:tcPr>
            <w:tcW w:w="25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三、本年收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ascii="宋体;SimSun" w:hAnsi="宋体;SimSun" w:cs="宋体;SimSun" w:eastAsia="宋体;SimSun"/>
                <w:sz w:val="28"/>
                <w:szCs w:val="28"/>
              </w:rPr>
              <w:t>六、年末未分配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35</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收益及收益分配表编制说明：</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表反映村集体经济组织年度内收益实现及其分配的实际情况。村（组）办企业和承包农户的数字不在此列。</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表主要项目的内容及其填列方法如下：</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经营收入”项目，反映村集体经济组织进行各项生产、服务等经营活动取得的收入。本项目应根据“经营收入”科目的本年发生额分析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发包及上交收入”项目，反映村集体经济组织取得的农户和其他单位上交的承包金及村（组）办企业上交的利润等。本项目应根据“发包及上交收入”科目的本年发生额分析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投资收益”项目，反映村集体经济组织对外投资取得的收益。本项目应根据“投资收益”科目的本年发生额分析填列；如为投资损失，以“</w:t>
      </w:r>
      <w:r>
        <w:rPr>
          <w:rFonts w:eastAsia="宋体;SimSun" w:cs="宋体;SimSun" w:ascii="宋体;SimSun" w:hAnsi="宋体;SimSun"/>
          <w:sz w:val="28"/>
          <w:szCs w:val="28"/>
        </w:rPr>
        <w:t>-”</w:t>
      </w:r>
      <w:r>
        <w:rPr>
          <w:rFonts w:ascii="宋体;SimSun" w:hAnsi="宋体;SimSun" w:cs="宋体;SimSun" w:eastAsia="宋体;SimSun"/>
          <w:sz w:val="28"/>
          <w:szCs w:val="28"/>
        </w:rPr>
        <w:t>号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经营支出”项目，反映村集体经济组织因销售商品、农产品、对外提供劳务等活动而发生的支出。本项目应根据“经营支出”科目的本年发生额分析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管理费用”项目，反映村集体经济组织管理活动发生的各项支出。本项目应根据“管理费用”科目的本年发生额分析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经营收益”项目，反映村集体经济组织本年通过生产经营活动实现的收益。如为净亏损，本项目数字以“</w:t>
      </w:r>
      <w:r>
        <w:rPr>
          <w:rFonts w:eastAsia="宋体;SimSun" w:cs="宋体;SimSun" w:ascii="宋体;SimSun" w:hAnsi="宋体;SimSun"/>
          <w:sz w:val="28"/>
          <w:szCs w:val="28"/>
        </w:rPr>
        <w:t>-”</w:t>
      </w:r>
      <w:r>
        <w:rPr>
          <w:rFonts w:ascii="宋体;SimSun" w:hAnsi="宋体;SimSun" w:cs="宋体;SimSun" w:eastAsia="宋体;SimSun"/>
          <w:sz w:val="28"/>
          <w:szCs w:val="28"/>
        </w:rPr>
        <w:t>号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农业税附加返还收入”项目，反映村集体经济组织按有关规定收到的财税部门返还的农业税附加、牧业税附加等资金。本项目应根据“农业税附加返还收入”科目的本年发生额分析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补助收入”项目，反映村集体经济组织获得的财政等有关部门的补助资金。本项目应根据“补助收入”科目的本年发生额分析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其他收入”项目和“其他支出”项目，反映村集体经济组织与经营管理活动无直接关系的各项收入和支出。这两个项目应分别根据“其他收入”科目和“其他支出”科目的本年发生额分析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本年收益”项目，反映村集体经济组织本年实现的收益总额。如为亏损总额，本项目数字以“</w:t>
      </w:r>
      <w:r>
        <w:rPr>
          <w:rFonts w:eastAsia="宋体;SimSun" w:cs="宋体;SimSun" w:ascii="宋体;SimSun" w:hAnsi="宋体;SimSun"/>
          <w:sz w:val="28"/>
          <w:szCs w:val="28"/>
        </w:rPr>
        <w:t>-”</w:t>
      </w:r>
      <w:r>
        <w:rPr>
          <w:rFonts w:ascii="宋体;SimSun" w:hAnsi="宋体;SimSun" w:cs="宋体;SimSun" w:eastAsia="宋体;SimSun"/>
          <w:sz w:val="28"/>
          <w:szCs w:val="28"/>
        </w:rPr>
        <w:t>号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年初未分配收益”项目，反映村集体经济组织上年度未分配的收益。本项目应根据上年度收益及收益分配表中的“年末未分配收益”数额填列。如为未弥补的亏损，本项目数字以“</w:t>
      </w:r>
      <w:r>
        <w:rPr>
          <w:rFonts w:eastAsia="宋体;SimSun" w:cs="宋体;SimSun" w:ascii="宋体;SimSun" w:hAnsi="宋体;SimSun"/>
          <w:sz w:val="28"/>
          <w:szCs w:val="28"/>
        </w:rPr>
        <w:t>-”</w:t>
      </w:r>
      <w:r>
        <w:rPr>
          <w:rFonts w:ascii="宋体;SimSun" w:hAnsi="宋体;SimSun" w:cs="宋体;SimSun" w:eastAsia="宋体;SimSun"/>
          <w:sz w:val="28"/>
          <w:szCs w:val="28"/>
        </w:rPr>
        <w:t>号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其他转入”项目，反映村集体经济组织按规定用公积公益金弥补亏损等转入的数额。</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可分配收益”项目，反映村集体经济组织年末可分配的收益总额。本项目应根据“本年收益”项目、“年初未分配收益”项目和“其他转入”项目的合计数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年末未分配收益”项目，反映村集体经济组织年末累计未分配的收益。本项目应根据“可分配收益”项目扣除各项分配数额的差额填列。如为未弥补的亏损，本项目数字以“</w:t>
      </w:r>
      <w:r>
        <w:rPr>
          <w:rFonts w:eastAsia="宋体;SimSun" w:cs="宋体;SimSun" w:ascii="宋体;SimSun" w:hAnsi="宋体;SimSun"/>
          <w:sz w:val="28"/>
          <w:szCs w:val="28"/>
        </w:rPr>
        <w:t>-”</w:t>
      </w:r>
      <w:r>
        <w:rPr>
          <w:rFonts w:ascii="宋体;SimSun" w:hAnsi="宋体;SimSun" w:cs="宋体;SimSun" w:eastAsia="宋体;SimSun"/>
          <w:sz w:val="28"/>
          <w:szCs w:val="28"/>
        </w:rPr>
        <w:t>号填列。</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会计凭证、会计账簿和会计档案</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一）会计凭证是记载经济业务发生、明确经济责任的书面文件，是记账的依据。村集体经济组织每发生一项经济业务，都要取得原始凭证，并据以编制记账凭证。各种原始凭证必须具备：凭证名称、填制日期、填制凭证单位名称或者填制人姓名、经办人员的签名或者盖章、接受凭证单位名称、经济业务内容、数量单价金额。记账凭证必须具备：填制日期、凭证编号、经济业务摘要、会计科目、金额、所附原始凭证张数等，并须由填制和审核人员签名盖章。</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二）所有会计凭证都要按规定手续和时间送会计人员审核处理。填制有误和不符合要求的会计凭证，应要求修正和重填。无效、不合法和不符合财务制度规定的凭证，不能作为收付款项、办理财务手续和记账的依据。会计人员应根据审核无误的原始凭证，填制记账凭证，并据以登记账簿。记账凭证可以根据每一原始凭证单独填制，也可以根据原始凭证汇总表填制。一定时期终了，应将已经登记过账簿的原始凭证和记账凭证，分类装订成册，妥善保管。</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三）会计账簿是记录经济业务的簿籍，是编制会计报表的依据。村集体经济组织应设置现金日记账和银行存款日记账、总分类账和各种必要的明细分类账。</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现金日记账和银行存款日记账，应由出纳人员根据收、付款凭证，按有关经济业务完成时间的先后顺序进行登记，一律采用订本账。总分类账按照总账科目设置，对全部经济业务进行总括分类登记；明细分类账按明细科目设置，对有关经济业务进行明细分类登记。总分类账可用订本账或活页账；明细分类账可用活页账或卡片账。</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对于不能在日记账和分类账中记录的，而又需要查考的经济事项，村集体经济组织必须另设备查账簿进行账外登记。</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四）将几个独立核算、自负盈亏的单位的账务集中到村集体经济组织，实行统一记账、代为核算的地方，必须分单位设置账簿，分别核算财务收支情况。</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五）村集体经济组织所使用的各种会计凭证和会计账簿的内容和格式，应符合《中华人民共和国会计法》、《会计基础工作规范》和《会计档案管理办法》等规定。</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六）账簿登记要做到数字正确、摘要清楚、登记及时。各种账簿的记录，应定期核对，做到账证相符、账实相符、账款相符、账账相符和账表相符。要按月结账，结账前，应将结账期内发生的经济业务全部记入账簿。</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七）启用新账，必须填写账簿启用表，并编制目录。旧账结清后，要及时整理，装订成册，归档保管。</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八）村集体经济组织的会计档案包括农业承包合同及其他经济合同或协议，各项财务计划及收益分配方案，各种会计凭证、会计账簿和会计报表、会计人员交接清单、会计档案销毁清单等。</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九）村集体经济组织要按照《会计档案管理办法》的规定，加强对会计档案的管理。建立会计档案室（柜），实行统一管理，专人负责，做到完整无缺、存放有序、方便查找。</w:t>
      </w:r>
    </w:p>
    <w:p>
      <w:pPr>
        <w:pStyle w:val="Normal"/>
        <w:ind w:firstLine="566"/>
        <w:rPr>
          <w:rFonts w:ascii="宋体;SimSun" w:hAnsi="宋体;SimSun" w:eastAsia="宋体;SimSun" w:cs="宋体;SimSun"/>
          <w:sz w:val="28"/>
          <w:szCs w:val="28"/>
        </w:rPr>
      </w:pPr>
      <w:r>
        <w:rPr>
          <w:rFonts w:ascii="宋体;SimSun" w:hAnsi="宋体;SimSun" w:cs="宋体;SimSun" w:eastAsia="宋体;SimSun"/>
          <w:sz w:val="28"/>
          <w:szCs w:val="28"/>
        </w:rPr>
        <w:t>不具备条件的村集体经济组织，可将其会计档案委托乡（镇）经营管理机构统一管理。</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ind w:firstLine="566"/>
        <w:jc w:val="center"/>
        <w:outlineLvl w:val="1"/>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执行《村集体经济组织会计制度》的几个要点</w:t>
      </w:r>
    </w:p>
    <w:p>
      <w:pPr>
        <w:pStyle w:val="Normal"/>
        <w:ind w:firstLine="566"/>
        <w:rPr>
          <w:rFonts w:ascii="宋体;SimSun" w:hAnsi="宋体;SimSun" w:eastAsia="宋体;SimSun" w:cs="宋体;SimSun"/>
          <w:color w:val="363636"/>
          <w:sz w:val="28"/>
          <w:szCs w:val="28"/>
        </w:rPr>
      </w:pPr>
      <w:r>
        <w:rPr>
          <w:rFonts w:eastAsia="宋体;SimSun" w:cs="宋体;SimSun" w:ascii="宋体;SimSun" w:hAnsi="宋体;SimSun"/>
          <w:color w:val="363636"/>
          <w:sz w:val="28"/>
          <w:szCs w:val="28"/>
        </w:rPr>
        <w:t>2004</w:t>
      </w:r>
      <w:r>
        <w:rPr>
          <w:rFonts w:ascii="宋体;SimSun" w:hAnsi="宋体;SimSun" w:cs="宋体;SimSun" w:eastAsia="宋体;SimSun"/>
          <w:color w:val="363636"/>
          <w:sz w:val="28"/>
          <w:szCs w:val="28"/>
        </w:rPr>
        <w:t>年</w:t>
      </w:r>
      <w:r>
        <w:rPr>
          <w:rFonts w:eastAsia="宋体;SimSun" w:cs="宋体;SimSun" w:ascii="宋体;SimSun" w:hAnsi="宋体;SimSun"/>
          <w:color w:val="363636"/>
          <w:sz w:val="28"/>
          <w:szCs w:val="28"/>
        </w:rPr>
        <w:t>12</w:t>
      </w:r>
      <w:r>
        <w:rPr>
          <w:rFonts w:ascii="宋体;SimSun" w:hAnsi="宋体;SimSun" w:cs="宋体;SimSun" w:eastAsia="宋体;SimSun"/>
          <w:color w:val="363636"/>
          <w:sz w:val="28"/>
          <w:szCs w:val="28"/>
        </w:rPr>
        <w:t>月，财政部颁布了《村集体经济组织会计制度》，并自</w:t>
      </w:r>
      <w:r>
        <w:rPr>
          <w:rFonts w:eastAsia="宋体;SimSun" w:cs="宋体;SimSun" w:ascii="宋体;SimSun" w:hAnsi="宋体;SimSun"/>
          <w:color w:val="363636"/>
          <w:sz w:val="28"/>
          <w:szCs w:val="28"/>
        </w:rPr>
        <w:t>2005</w:t>
      </w:r>
      <w:r>
        <w:rPr>
          <w:rFonts w:ascii="宋体;SimSun" w:hAnsi="宋体;SimSun" w:cs="宋体;SimSun" w:eastAsia="宋体;SimSun"/>
          <w:color w:val="363636"/>
          <w:sz w:val="28"/>
          <w:szCs w:val="28"/>
        </w:rPr>
        <w:t>年</w:t>
      </w:r>
      <w:r>
        <w:rPr>
          <w:rFonts w:eastAsia="宋体;SimSun" w:cs="宋体;SimSun" w:ascii="宋体;SimSun" w:hAnsi="宋体;SimSun"/>
          <w:color w:val="363636"/>
          <w:sz w:val="28"/>
          <w:szCs w:val="28"/>
        </w:rPr>
        <w:t>1</w:t>
      </w:r>
      <w:r>
        <w:rPr>
          <w:rFonts w:ascii="宋体;SimSun" w:hAnsi="宋体;SimSun" w:cs="宋体;SimSun" w:eastAsia="宋体;SimSun"/>
          <w:color w:val="363636"/>
          <w:sz w:val="28"/>
          <w:szCs w:val="28"/>
        </w:rPr>
        <w:t>月</w:t>
      </w:r>
      <w:r>
        <w:rPr>
          <w:rFonts w:eastAsia="宋体;SimSun" w:cs="宋体;SimSun" w:ascii="宋体;SimSun" w:hAnsi="宋体;SimSun"/>
          <w:color w:val="363636"/>
          <w:sz w:val="28"/>
          <w:szCs w:val="28"/>
        </w:rPr>
        <w:t>1</w:t>
      </w:r>
      <w:r>
        <w:rPr>
          <w:rFonts w:ascii="宋体;SimSun" w:hAnsi="宋体;SimSun" w:cs="宋体;SimSun" w:eastAsia="宋体;SimSun"/>
          <w:color w:val="363636"/>
          <w:sz w:val="28"/>
          <w:szCs w:val="28"/>
        </w:rPr>
        <w:t>日起在全国村集体经济组织执行。该《制度》主要适用于按村或村民小组设置的社区性集体经济组织（村集体经济组织），并由代行村集体经济组织职能的村民委员会执行。</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一、《村集体经济组织会计制度》的主要特点</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村集体经济组织会计制度》较以往制度相比，更加体现了财务公开和民主管理的精神，并特别强调了包括货币资金、销售、采购、存货、固定资产、投融资等业务的内部控制程序和做法。这对做好村务公开和民主管理，加强村集体经济组织会计核算工作的规范化和制度化、完善化具有极大的推动作用。从核算和报告角度看，该制度的突出特点有三个：</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w:t>
      </w:r>
      <w:r>
        <w:rPr>
          <w:rFonts w:eastAsia="宋体;SimSun" w:cs="宋体;SimSun" w:ascii="宋体;SimSun" w:hAnsi="宋体;SimSun"/>
          <w:color w:val="363636"/>
          <w:sz w:val="28"/>
          <w:szCs w:val="28"/>
        </w:rPr>
        <w:t>1.</w:t>
      </w:r>
      <w:r>
        <w:rPr>
          <w:rFonts w:ascii="宋体;SimSun" w:hAnsi="宋体;SimSun" w:cs="宋体;SimSun" w:eastAsia="宋体;SimSun"/>
          <w:color w:val="363636"/>
          <w:sz w:val="28"/>
          <w:szCs w:val="28"/>
        </w:rPr>
        <w:t>在主体界定方面，适应了村集体经济组织应实行统一核算和分散核算相结合的两级核算体制。明确指出，凡是作为发包单位的村集体经济组织发生的收支、结算、分配等会计事项都必须按该制度的规定进行核算。但由于村集体经济组织所属的各承包单位实行单独核算，因而其发生的经济业务不记入村集体经济组织的账内。</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w:t>
      </w:r>
      <w:r>
        <w:rPr>
          <w:rFonts w:eastAsia="宋体;SimSun" w:cs="宋体;SimSun" w:ascii="宋体;SimSun" w:hAnsi="宋体;SimSun"/>
          <w:color w:val="363636"/>
          <w:sz w:val="28"/>
          <w:szCs w:val="28"/>
        </w:rPr>
        <w:t>2.</w:t>
      </w:r>
      <w:r>
        <w:rPr>
          <w:rFonts w:ascii="宋体;SimSun" w:hAnsi="宋体;SimSun" w:cs="宋体;SimSun" w:eastAsia="宋体;SimSun"/>
          <w:color w:val="363636"/>
          <w:sz w:val="28"/>
          <w:szCs w:val="28"/>
        </w:rPr>
        <w:t>在会计科目的设置上，根据村集体经济组织的实际经营特点，设置了一些专用会计科目。例如，资产类中专门设置了“农业资产”科目，负债中单独设置了“一事一议资金”科目，收入中将发包及上交收入、农业税附加返还收入和补助收入进行单独核算等。这突出反映了村集体经济组织的核算特点和政府对财务公开和民主管理的要求。</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w:t>
      </w:r>
      <w:r>
        <w:rPr>
          <w:rFonts w:eastAsia="宋体;SimSun" w:cs="宋体;SimSun" w:ascii="宋体;SimSun" w:hAnsi="宋体;SimSun"/>
          <w:color w:val="363636"/>
          <w:sz w:val="28"/>
          <w:szCs w:val="28"/>
        </w:rPr>
        <w:t>3.</w:t>
      </w:r>
      <w:r>
        <w:rPr>
          <w:rFonts w:ascii="宋体;SimSun" w:hAnsi="宋体;SimSun" w:cs="宋体;SimSun" w:eastAsia="宋体;SimSun"/>
          <w:color w:val="363636"/>
          <w:sz w:val="28"/>
          <w:szCs w:val="28"/>
        </w:rPr>
        <w:t>适应村集体经济组织会计基础工作现状，一些核算内容和方法大大简化。例如，所有者权益中将资本公积和盈余公积合并为“公积公益金”科目；损益类项目中不再单独设置财务费用和营业费用，而是将其核算内容合并到其他费用科目；固定资产可以按年或按季、按月提取折旧，而不必按月计提折旧；长期投资只要求用成本法核算，也不要求期末计提各种减值准备；不要求编制现金流量表，等等。</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二、执行《村集体经济组织会计制度》应注意的几个问题</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执行《村集体经济组织会计制度》以前，村集体经济组织执行的是财政部于</w:t>
      </w:r>
      <w:r>
        <w:rPr>
          <w:rFonts w:eastAsia="宋体;SimSun" w:cs="宋体;SimSun" w:ascii="宋体;SimSun" w:hAnsi="宋体;SimSun"/>
          <w:color w:val="363636"/>
          <w:sz w:val="28"/>
          <w:szCs w:val="28"/>
        </w:rPr>
        <w:t>1996</w:t>
      </w:r>
      <w:r>
        <w:rPr>
          <w:rFonts w:ascii="宋体;SimSun" w:hAnsi="宋体;SimSun" w:cs="宋体;SimSun" w:eastAsia="宋体;SimSun"/>
          <w:color w:val="363636"/>
          <w:sz w:val="28"/>
          <w:szCs w:val="28"/>
        </w:rPr>
        <w:t>年颁布的《村合作经济组织会计制度（试行）》。在执行新制度时，应特别注意新旧制度在会计科目设置以及核算内容方面的变化。</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一）资产类科目及相关核算方法</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w:t>
      </w:r>
      <w:r>
        <w:rPr>
          <w:rFonts w:eastAsia="宋体;SimSun" w:cs="宋体;SimSun" w:ascii="宋体;SimSun" w:hAnsi="宋体;SimSun"/>
          <w:color w:val="363636"/>
          <w:sz w:val="28"/>
          <w:szCs w:val="28"/>
        </w:rPr>
        <w:t>1.</w:t>
      </w:r>
      <w:r>
        <w:rPr>
          <w:rFonts w:ascii="宋体;SimSun" w:hAnsi="宋体;SimSun" w:cs="宋体;SimSun" w:eastAsia="宋体;SimSun"/>
          <w:color w:val="363636"/>
          <w:sz w:val="28"/>
          <w:szCs w:val="28"/>
        </w:rPr>
        <w:t>流动资产中的大部分科目与原制度科目核算基本相同，但新《制度》没有设置“产成品”科目，只设置了“库存物资”科目，用于核算村集体经济组织库存的各种原材料、农用材料、农产品、工业产成品等物资。该科目的核算内容包括了原制度“库存物资”和“产成品”两个科目核算的内容以及原制度“经营支出”科目核算的部分内容。期末的存货项目应根据“库存物资”和“生产（劳务）成本”科目余额合计填列。</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w:t>
      </w:r>
      <w:r>
        <w:rPr>
          <w:rFonts w:eastAsia="宋体;SimSun" w:cs="宋体;SimSun" w:ascii="宋体;SimSun" w:hAnsi="宋体;SimSun"/>
          <w:color w:val="363636"/>
          <w:sz w:val="28"/>
          <w:szCs w:val="28"/>
        </w:rPr>
        <w:t>2.</w:t>
      </w:r>
      <w:r>
        <w:rPr>
          <w:rFonts w:ascii="宋体;SimSun" w:hAnsi="宋体;SimSun" w:cs="宋体;SimSun" w:eastAsia="宋体;SimSun"/>
          <w:color w:val="363636"/>
          <w:sz w:val="28"/>
          <w:szCs w:val="28"/>
        </w:rPr>
        <w:t>农业资产是此次新《制度》根据村集体经济组织资产的特殊性新设的一项资产项目。农业资产包括牲畜（禽）资产和林木资产等。“牲畜（禽）资产”科目主要核算村集体经济组织购入或培育的牲畜（禽）的成本，该科目下设置“幼畜及育肥畜”和“产役畜”两个二级科目：“林木资产”科目核算村集体经济组织购入或营造的林木的成本，该科目下设置“经济林木”和“非经济林木”两个二级科目。“产役畜”和“经济林木”属于生物资产，这两个科目由旧制度中的 “固定资产”和“在建工程”科目中核算的相关明细转入。投产后的经济林木和产役畜的核算方法仍类似于固定资产计提折旧的方法：其成本扣除预计残值后的部分应在其正常生产周期内，按照直线法摊销，借记“经营支出”，贷记“产役畜”或“经济林木”。如：购入经济林木</w:t>
      </w:r>
      <w:r>
        <w:rPr>
          <w:rFonts w:eastAsia="宋体;SimSun" w:cs="宋体;SimSun" w:ascii="宋体;SimSun" w:hAnsi="宋体;SimSun"/>
          <w:color w:val="363636"/>
          <w:sz w:val="28"/>
          <w:szCs w:val="28"/>
        </w:rPr>
        <w:t>5000</w:t>
      </w:r>
      <w:r>
        <w:rPr>
          <w:rFonts w:ascii="宋体;SimSun" w:hAnsi="宋体;SimSun" w:cs="宋体;SimSun" w:eastAsia="宋体;SimSun"/>
          <w:color w:val="363636"/>
          <w:sz w:val="28"/>
          <w:szCs w:val="28"/>
        </w:rPr>
        <w:t>元，借记“林木资产—经济林木” </w:t>
      </w:r>
      <w:r>
        <w:rPr>
          <w:rFonts w:eastAsia="宋体;SimSun" w:cs="宋体;SimSun" w:ascii="宋体;SimSun" w:hAnsi="宋体;SimSun"/>
          <w:color w:val="363636"/>
          <w:sz w:val="28"/>
          <w:szCs w:val="28"/>
        </w:rPr>
        <w:t>5000</w:t>
      </w:r>
      <w:r>
        <w:rPr>
          <w:rFonts w:ascii="宋体;SimSun" w:hAnsi="宋体;SimSun" w:cs="宋体;SimSun" w:eastAsia="宋体;SimSun"/>
          <w:color w:val="363636"/>
          <w:sz w:val="28"/>
          <w:szCs w:val="28"/>
        </w:rPr>
        <w:t>元，贷记“现金”</w:t>
      </w:r>
      <w:r>
        <w:rPr>
          <w:rFonts w:eastAsia="宋体;SimSun" w:cs="宋体;SimSun" w:ascii="宋体;SimSun" w:hAnsi="宋体;SimSun"/>
          <w:color w:val="363636"/>
          <w:sz w:val="28"/>
          <w:szCs w:val="28"/>
        </w:rPr>
        <w:t>5000</w:t>
      </w:r>
      <w:r>
        <w:rPr>
          <w:rFonts w:ascii="宋体;SimSun" w:hAnsi="宋体;SimSun" w:cs="宋体;SimSun" w:eastAsia="宋体;SimSun"/>
          <w:color w:val="363636"/>
          <w:sz w:val="28"/>
          <w:szCs w:val="28"/>
        </w:rPr>
        <w:t>元；投产前发生管护费用</w:t>
      </w:r>
      <w:r>
        <w:rPr>
          <w:rFonts w:eastAsia="宋体;SimSun" w:cs="宋体;SimSun" w:ascii="宋体;SimSun" w:hAnsi="宋体;SimSun"/>
          <w:color w:val="363636"/>
          <w:sz w:val="28"/>
          <w:szCs w:val="28"/>
        </w:rPr>
        <w:t>1000</w:t>
      </w:r>
      <w:r>
        <w:rPr>
          <w:rFonts w:ascii="宋体;SimSun" w:hAnsi="宋体;SimSun" w:cs="宋体;SimSun" w:eastAsia="宋体;SimSun"/>
          <w:color w:val="363636"/>
          <w:sz w:val="28"/>
          <w:szCs w:val="28"/>
        </w:rPr>
        <w:t>元，借记“林木资产—经济林木”</w:t>
      </w:r>
      <w:r>
        <w:rPr>
          <w:rFonts w:eastAsia="宋体;SimSun" w:cs="宋体;SimSun" w:ascii="宋体;SimSun" w:hAnsi="宋体;SimSun"/>
          <w:color w:val="363636"/>
          <w:sz w:val="28"/>
          <w:szCs w:val="28"/>
        </w:rPr>
        <w:t>1000</w:t>
      </w:r>
      <w:r>
        <w:rPr>
          <w:rFonts w:ascii="宋体;SimSun" w:hAnsi="宋体;SimSun" w:cs="宋体;SimSun" w:eastAsia="宋体;SimSun"/>
          <w:color w:val="363636"/>
          <w:sz w:val="28"/>
          <w:szCs w:val="28"/>
        </w:rPr>
        <w:t>元，贷记“现金”</w:t>
      </w:r>
      <w:r>
        <w:rPr>
          <w:rFonts w:eastAsia="宋体;SimSun" w:cs="宋体;SimSun" w:ascii="宋体;SimSun" w:hAnsi="宋体;SimSun"/>
          <w:color w:val="363636"/>
          <w:sz w:val="28"/>
          <w:szCs w:val="28"/>
        </w:rPr>
        <w:t>1000</w:t>
      </w:r>
      <w:r>
        <w:rPr>
          <w:rFonts w:ascii="宋体;SimSun" w:hAnsi="宋体;SimSun" w:cs="宋体;SimSun" w:eastAsia="宋体;SimSun"/>
          <w:color w:val="363636"/>
          <w:sz w:val="28"/>
          <w:szCs w:val="28"/>
        </w:rPr>
        <w:t>元；投产后的账面价值为</w:t>
      </w:r>
      <w:r>
        <w:rPr>
          <w:rFonts w:eastAsia="宋体;SimSun" w:cs="宋体;SimSun" w:ascii="宋体;SimSun" w:hAnsi="宋体;SimSun"/>
          <w:color w:val="363636"/>
          <w:sz w:val="28"/>
          <w:szCs w:val="28"/>
        </w:rPr>
        <w:t>6000</w:t>
      </w:r>
      <w:r>
        <w:rPr>
          <w:rFonts w:ascii="宋体;SimSun" w:hAnsi="宋体;SimSun" w:cs="宋体;SimSun" w:eastAsia="宋体;SimSun"/>
          <w:color w:val="363636"/>
          <w:sz w:val="28"/>
          <w:szCs w:val="28"/>
        </w:rPr>
        <w:t>元，预计使用年限为</w:t>
      </w:r>
      <w:r>
        <w:rPr>
          <w:rFonts w:eastAsia="宋体;SimSun" w:cs="宋体;SimSun" w:ascii="宋体;SimSun" w:hAnsi="宋体;SimSun"/>
          <w:color w:val="363636"/>
          <w:sz w:val="28"/>
          <w:szCs w:val="28"/>
        </w:rPr>
        <w:t>10</w:t>
      </w:r>
      <w:r>
        <w:rPr>
          <w:rFonts w:ascii="宋体;SimSun" w:hAnsi="宋体;SimSun" w:cs="宋体;SimSun" w:eastAsia="宋体;SimSun"/>
          <w:color w:val="363636"/>
          <w:sz w:val="28"/>
          <w:szCs w:val="28"/>
        </w:rPr>
        <w:t>年，预计残值率为</w:t>
      </w:r>
      <w:r>
        <w:rPr>
          <w:rFonts w:eastAsia="宋体;SimSun" w:cs="宋体;SimSun" w:ascii="宋体;SimSun" w:hAnsi="宋体;SimSun"/>
          <w:color w:val="363636"/>
          <w:sz w:val="28"/>
          <w:szCs w:val="28"/>
        </w:rPr>
        <w:t>10</w:t>
      </w:r>
      <w:r>
        <w:rPr>
          <w:rFonts w:ascii="宋体;SimSun" w:hAnsi="宋体;SimSun" w:cs="宋体;SimSun" w:eastAsia="宋体;SimSun"/>
          <w:color w:val="363636"/>
          <w:sz w:val="28"/>
          <w:szCs w:val="28"/>
        </w:rPr>
        <w:t>％，则每年摊销额为</w:t>
      </w:r>
      <w:r>
        <w:rPr>
          <w:rFonts w:eastAsia="宋体;SimSun" w:cs="宋体;SimSun" w:ascii="宋体;SimSun" w:hAnsi="宋体;SimSun"/>
          <w:color w:val="363636"/>
          <w:sz w:val="28"/>
          <w:szCs w:val="28"/>
        </w:rPr>
        <w:t>6000×</w:t>
      </w:r>
      <w:r>
        <w:rPr>
          <w:rFonts w:ascii="宋体;SimSun" w:hAnsi="宋体;SimSun" w:cs="宋体;SimSun" w:eastAsia="宋体;SimSun"/>
          <w:color w:val="363636"/>
          <w:sz w:val="28"/>
          <w:szCs w:val="28"/>
        </w:rPr>
        <w:t>（</w:t>
      </w:r>
      <w:r>
        <w:rPr>
          <w:rFonts w:eastAsia="宋体;SimSun" w:cs="宋体;SimSun" w:ascii="宋体;SimSun" w:hAnsi="宋体;SimSun"/>
          <w:color w:val="363636"/>
          <w:sz w:val="28"/>
          <w:szCs w:val="28"/>
        </w:rPr>
        <w:t>1-10</w:t>
      </w:r>
      <w:r>
        <w:rPr>
          <w:rFonts w:ascii="宋体;SimSun" w:hAnsi="宋体;SimSun" w:cs="宋体;SimSun" w:eastAsia="宋体;SimSun"/>
          <w:color w:val="363636"/>
          <w:sz w:val="28"/>
          <w:szCs w:val="28"/>
        </w:rPr>
        <w:t>％）</w:t>
      </w:r>
      <w:r>
        <w:rPr>
          <w:rFonts w:eastAsia="宋体;SimSun" w:cs="宋体;SimSun" w:ascii="宋体;SimSun" w:hAnsi="宋体;SimSun"/>
          <w:color w:val="363636"/>
          <w:sz w:val="28"/>
          <w:szCs w:val="28"/>
        </w:rPr>
        <w:t>÷10</w:t>
      </w:r>
      <w:r>
        <w:rPr>
          <w:rFonts w:ascii="宋体;SimSun" w:hAnsi="宋体;SimSun" w:cs="宋体;SimSun" w:eastAsia="宋体;SimSun"/>
          <w:color w:val="363636"/>
          <w:sz w:val="28"/>
          <w:szCs w:val="28"/>
        </w:rPr>
        <w:t>＝</w:t>
      </w:r>
      <w:r>
        <w:rPr>
          <w:rFonts w:eastAsia="宋体;SimSun" w:cs="宋体;SimSun" w:ascii="宋体;SimSun" w:hAnsi="宋体;SimSun"/>
          <w:color w:val="363636"/>
          <w:sz w:val="28"/>
          <w:szCs w:val="28"/>
        </w:rPr>
        <w:t>540</w:t>
      </w:r>
      <w:r>
        <w:rPr>
          <w:rFonts w:ascii="宋体;SimSun" w:hAnsi="宋体;SimSun" w:cs="宋体;SimSun" w:eastAsia="宋体;SimSun"/>
          <w:color w:val="363636"/>
          <w:sz w:val="28"/>
          <w:szCs w:val="28"/>
        </w:rPr>
        <w:t>（元），借记“经营支出”，贷记“林木资产—经济林木”；投产后又发生管护费用</w:t>
      </w:r>
      <w:r>
        <w:rPr>
          <w:rFonts w:eastAsia="宋体;SimSun" w:cs="宋体;SimSun" w:ascii="宋体;SimSun" w:hAnsi="宋体;SimSun"/>
          <w:color w:val="363636"/>
          <w:sz w:val="28"/>
          <w:szCs w:val="28"/>
        </w:rPr>
        <w:t>500</w:t>
      </w:r>
      <w:r>
        <w:rPr>
          <w:rFonts w:ascii="宋体;SimSun" w:hAnsi="宋体;SimSun" w:cs="宋体;SimSun" w:eastAsia="宋体;SimSun"/>
          <w:color w:val="363636"/>
          <w:sz w:val="28"/>
          <w:szCs w:val="28"/>
        </w:rPr>
        <w:t>元，借记“经营支出”</w:t>
      </w:r>
      <w:r>
        <w:rPr>
          <w:rFonts w:eastAsia="宋体;SimSun" w:cs="宋体;SimSun" w:ascii="宋体;SimSun" w:hAnsi="宋体;SimSun"/>
          <w:color w:val="363636"/>
          <w:sz w:val="28"/>
          <w:szCs w:val="28"/>
        </w:rPr>
        <w:t>500</w:t>
      </w:r>
      <w:r>
        <w:rPr>
          <w:rFonts w:ascii="宋体;SimSun" w:hAnsi="宋体;SimSun" w:cs="宋体;SimSun" w:eastAsia="宋体;SimSun"/>
          <w:color w:val="363636"/>
          <w:sz w:val="28"/>
          <w:szCs w:val="28"/>
        </w:rPr>
        <w:t>元，贷记“现金”</w:t>
      </w:r>
      <w:r>
        <w:rPr>
          <w:rFonts w:eastAsia="宋体;SimSun" w:cs="宋体;SimSun" w:ascii="宋体;SimSun" w:hAnsi="宋体;SimSun"/>
          <w:color w:val="363636"/>
          <w:sz w:val="28"/>
          <w:szCs w:val="28"/>
        </w:rPr>
        <w:t>500</w:t>
      </w:r>
      <w:r>
        <w:rPr>
          <w:rFonts w:ascii="宋体;SimSun" w:hAnsi="宋体;SimSun" w:cs="宋体;SimSun" w:eastAsia="宋体;SimSun"/>
          <w:color w:val="363636"/>
          <w:sz w:val="28"/>
          <w:szCs w:val="28"/>
        </w:rPr>
        <w:t>元。</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w:t>
      </w:r>
      <w:r>
        <w:rPr>
          <w:rFonts w:eastAsia="宋体;SimSun" w:cs="宋体;SimSun" w:ascii="宋体;SimSun" w:hAnsi="宋体;SimSun"/>
          <w:color w:val="363636"/>
          <w:sz w:val="28"/>
          <w:szCs w:val="28"/>
        </w:rPr>
        <w:t>3.</w:t>
      </w:r>
      <w:r>
        <w:rPr>
          <w:rFonts w:ascii="宋体;SimSun" w:hAnsi="宋体;SimSun" w:cs="宋体;SimSun" w:eastAsia="宋体;SimSun"/>
          <w:color w:val="363636"/>
          <w:sz w:val="28"/>
          <w:szCs w:val="28"/>
        </w:rPr>
        <w:t>新《制度》调整了固定资产的确认标准，规定“村集体经济组织的房屋、建筑物、机器设备和农业基本建设设施等劳动资料，凡使用年限在一年以上，单位价值在</w:t>
      </w:r>
      <w:r>
        <w:rPr>
          <w:rFonts w:eastAsia="宋体;SimSun" w:cs="宋体;SimSun" w:ascii="宋体;SimSun" w:hAnsi="宋体;SimSun"/>
          <w:color w:val="363636"/>
          <w:sz w:val="28"/>
          <w:szCs w:val="28"/>
        </w:rPr>
        <w:t>500</w:t>
      </w:r>
      <w:r>
        <w:rPr>
          <w:rFonts w:ascii="宋体;SimSun" w:hAnsi="宋体;SimSun" w:cs="宋体;SimSun" w:eastAsia="宋体;SimSun"/>
          <w:color w:val="363636"/>
          <w:sz w:val="28"/>
          <w:szCs w:val="28"/>
        </w:rPr>
        <w:t>元以上的列为固定资产。有些主要生产工具和设备，单位价值虽低于规定标准，但使用年限在一年以上的，也可列为固定资产”。固定资产可以选择“年限平均法”和“工作量法”等直线法计提折旧，但是否可以采用加速折旧法并没有明确。为了简化会计核算手续，制度还规定，原账中已经入账但低于新《制度》确认标准的固定资产，不再进行调整，新购入的固定资产则按新标准执行。</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w:t>
      </w:r>
      <w:r>
        <w:rPr>
          <w:rFonts w:eastAsia="宋体;SimSun" w:cs="宋体;SimSun" w:ascii="宋体;SimSun" w:hAnsi="宋体;SimSun"/>
          <w:color w:val="363636"/>
          <w:sz w:val="28"/>
          <w:szCs w:val="28"/>
        </w:rPr>
        <w:t>4.</w:t>
      </w:r>
      <w:r>
        <w:rPr>
          <w:rFonts w:ascii="宋体;SimSun" w:hAnsi="宋体;SimSun" w:cs="宋体;SimSun" w:eastAsia="宋体;SimSun"/>
          <w:color w:val="363636"/>
          <w:sz w:val="28"/>
          <w:szCs w:val="28"/>
        </w:rPr>
        <w:t>对外投资的核算采用的是简化的处理方法。如长期投资只需采用成本法核算；对于发生的投资损益直接记入“投资收益”；不考虑投资收益是否冲减初始投资成本的问题；收回投资时按实际收回价款或价值与原账面价值的差额记入“投资收益”科目；等等。</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需要说明的是，以实物资产对外投资时，资产重估确认价值与账面净值之间的差额应计入公积公益金。但如果出现反差额（重估价小于资产账面价值的差额）的情况如何处理，《制度》并没有给予明确的说明。在制度没有明确解释这一问题之前，暂时使公积公益金科目出现借方余额应该是允许的。</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二）负债及所有者权益类科目及相关核算特点</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w:t>
      </w:r>
      <w:r>
        <w:rPr>
          <w:rFonts w:eastAsia="宋体;SimSun" w:cs="宋体;SimSun" w:ascii="宋体;SimSun" w:hAnsi="宋体;SimSun"/>
          <w:color w:val="363636"/>
          <w:sz w:val="28"/>
          <w:szCs w:val="28"/>
        </w:rPr>
        <w:t>1.</w:t>
      </w:r>
      <w:r>
        <w:rPr>
          <w:rFonts w:ascii="宋体;SimSun" w:hAnsi="宋体;SimSun" w:cs="宋体;SimSun" w:eastAsia="宋体;SimSun"/>
          <w:color w:val="363636"/>
          <w:sz w:val="28"/>
          <w:szCs w:val="28"/>
        </w:rPr>
        <w:t>新《制度》增设了“应付工资”科目，用于核算村集体经济组织应付给其管理人员及固定员工的工资及补贴，但应付给临时员工的报酬则通过“应付款”或“内部往来”科目进行核算。</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村集体经济组织由于兴办生产、公益事业时会采用一事一议的形式向农民筹集资金，而且农民对筹集资金的使用情况比较关注。《制度》专门设置了“一事一议资金”科目。一事一议筹资方案经成员代表大会通过时，借记“内部往来”科目，贷记本科目；收到资金时，借记“现金”等科目，贷记“内部往来”科目。使用一事一议资金时，借记“固定资产”、“在建工程”等科目，贷记“现金”、“银行存款”等科目；同时，借记本科目，贷记“公积公益金”。该科目应按具体项目进行明细核算，并设立备查账簿对一事一议资金的筹集和使用进行登记。</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w:t>
      </w:r>
      <w:r>
        <w:rPr>
          <w:rFonts w:eastAsia="宋体;SimSun" w:cs="宋体;SimSun" w:ascii="宋体;SimSun" w:hAnsi="宋体;SimSun"/>
          <w:color w:val="363636"/>
          <w:sz w:val="28"/>
          <w:szCs w:val="28"/>
        </w:rPr>
        <w:t>2.</w:t>
      </w:r>
      <w:r>
        <w:rPr>
          <w:rFonts w:ascii="宋体;SimSun" w:hAnsi="宋体;SimSun" w:cs="宋体;SimSun" w:eastAsia="宋体;SimSun"/>
          <w:color w:val="363636"/>
          <w:sz w:val="28"/>
          <w:szCs w:val="28"/>
        </w:rPr>
        <w:t>村集体经济组织的所有者权益项目比企业会计要简单的多，《制度》将“公积金”和“公益金”科目合并设置了“公积公益金”科目，用于核算村集体经济组织从收益中提取的和其他来源取得的公积公益金。另外，农村的土地属于集体所有，村集体经济组织收到的征用土地补偿费及拍卖荒山、荒地、荒水、荒滩等使用权收入，直接计入公积公益金，用于对荒山、荒滩的开发治理，而一般的企业是不可能有此项收入的。</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三）损益类科目及相关核算内容</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村集体经济组织的收入主要包括经营收入、发包及上交收入、农业税附加返还收入、补助收入和其他收入。近几年来，由于国家财政加大对“三农”的扶持力度，增加了各种支持农业发展的资金和项目，如财税部门返还的农业税附加、牧业税附加和各种补助资金等。需要说明的是，逐步取消农业税和相应的附加后，设置该科目的意义就不大了。</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另外，对发生因债权人特殊原因确实无法支付的应付款项时，计入“其他收入”科目，而不像企业会计制度那样计入“资本公积”科目。</w:t>
      </w:r>
      <w:r>
        <w:rPr>
          <w:rFonts w:eastAsia="宋体;SimSun" w:cs="宋体;SimSun" w:ascii="宋体;SimSun" w:hAnsi="宋体;SimSun"/>
          <w:color w:val="363636"/>
          <w:sz w:val="28"/>
          <w:szCs w:val="28"/>
        </w:rPr>
        <w:br/>
      </w:r>
      <w:r>
        <w:rPr>
          <w:rFonts w:ascii="宋体;SimSun" w:hAnsi="宋体;SimSun" w:cs="宋体;SimSun" w:eastAsia="宋体;SimSun"/>
          <w:color w:val="363636"/>
          <w:sz w:val="28"/>
          <w:szCs w:val="28"/>
        </w:rPr>
        <w:t>　　对于成本费用，制度只要求分为经营支出、管理费用和其他支出三部分。其中，“经营支出”的核算内容相当于企业会计主营业务成本和经营费用，包括销售、劳务成本和各种维修运输费、饲养管护费及其摊销等。“其他支出”是指与经营管理活动无直接关系的支出，对于负债发生的利息支出，固定资产的清理报废净支出和盘亏支出等，也计入“其他支出”核算。</w:t>
      </w:r>
    </w:p>
    <w:p>
      <w:pPr>
        <w:pStyle w:val="Normal"/>
        <w:ind w:firstLine="566"/>
        <w:rPr>
          <w:rFonts w:ascii="宋体;SimSun" w:hAnsi="宋体;SimSun" w:eastAsia="宋体;SimSun" w:cs="宋体;SimSun"/>
          <w:color w:val="363636"/>
          <w:sz w:val="28"/>
          <w:szCs w:val="28"/>
        </w:rPr>
      </w:pPr>
      <w:r>
        <w:rPr>
          <w:rFonts w:eastAsia="宋体;SimSun" w:cs="宋体;SimSun" w:ascii="宋体;SimSun" w:hAnsi="宋体;SimSun"/>
          <w:color w:val="363636"/>
          <w:sz w:val="28"/>
          <w:szCs w:val="28"/>
        </w:rPr>
      </w:r>
    </w:p>
    <w:p>
      <w:pPr>
        <w:pStyle w:val="Normal"/>
        <w:ind w:firstLine="566"/>
        <w:rPr>
          <w:rFonts w:ascii="宋体;SimSun" w:hAnsi="宋体;SimSun" w:eastAsia="宋体;SimSun" w:cs="宋体;SimSun"/>
          <w:color w:val="363636"/>
          <w:sz w:val="28"/>
          <w:szCs w:val="28"/>
        </w:rPr>
      </w:pPr>
      <w:r>
        <w:rPr>
          <w:rFonts w:eastAsia="宋体;SimSun" w:cs="宋体;SimSun" w:ascii="宋体;SimSun" w:hAnsi="宋体;SimSun"/>
          <w:color w:val="363636"/>
          <w:sz w:val="28"/>
          <w:szCs w:val="28"/>
        </w:rPr>
      </w:r>
    </w:p>
    <w:p>
      <w:pPr>
        <w:pStyle w:val="Normal"/>
        <w:ind w:firstLine="566"/>
        <w:rPr>
          <w:rFonts w:ascii="宋体;SimSun" w:hAnsi="宋体;SimSun" w:eastAsia="宋体;SimSun" w:cs="宋体;SimSun"/>
          <w:color w:val="363636"/>
          <w:sz w:val="28"/>
          <w:szCs w:val="28"/>
        </w:rPr>
      </w:pPr>
      <w:r>
        <w:rPr>
          <w:rFonts w:eastAsia="宋体;SimSun" w:cs="宋体;SimSun" w:ascii="宋体;SimSun" w:hAnsi="宋体;SimSun"/>
          <w:color w:val="363636"/>
          <w:sz w:val="28"/>
          <w:szCs w:val="28"/>
        </w:rPr>
      </w:r>
    </w:p>
    <w:p>
      <w:pPr>
        <w:pStyle w:val="Normal"/>
        <w:ind w:firstLine="566"/>
        <w:rPr>
          <w:rFonts w:ascii="宋体;SimSun" w:hAnsi="宋体;SimSun" w:eastAsia="宋体;SimSun" w:cs="宋体;SimSun"/>
          <w:color w:val="363636"/>
          <w:sz w:val="28"/>
          <w:szCs w:val="28"/>
        </w:rPr>
      </w:pPr>
      <w:r>
        <w:rPr>
          <w:rFonts w:eastAsia="宋体;SimSun" w:cs="宋体;SimSun" w:ascii="宋体;SimSun" w:hAnsi="宋体;SimSun"/>
          <w:color w:val="363636"/>
          <w:sz w:val="28"/>
          <w:szCs w:val="28"/>
        </w:rPr>
      </w:r>
    </w:p>
    <w:sectPr>
      <w:type w:val="nextPage"/>
      <w:pgSz w:w="11906" w:h="16838"/>
      <w:pgMar w:left="1418" w:right="1418" w:gutter="0" w:header="0" w:top="1418" w:footer="0" w:bottom="1418"/>
      <w:pgNumType w:fmt="decimal"/>
      <w:formProt w:val="false"/>
      <w:textDirection w:val="lrTb"/>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200"/>
      <w:jc w:val="both"/>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eastAsia="仿宋_GB2312"/>
      <w:kern w:val="0"/>
      <w:sz w:val="18"/>
      <w:szCs w:val="18"/>
    </w:rPr>
  </w:style>
  <w:style w:type="paragraph" w:styleId="Style15">
    <w:name w:val="日期"/>
    <w:basedOn w:val="Normal"/>
    <w:next w:val="Normal"/>
    <w:qFormat/>
    <w:pPr>
      <w:ind w:left="100" w:firstLine="20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27:00Z</dcterms:created>
  <dc:creator>zhangp</dc:creator>
  <dc:description/>
  <cp:keywords/>
  <dc:language>en-US</dc:language>
  <cp:lastModifiedBy>User</cp:lastModifiedBy>
  <dcterms:modified xsi:type="dcterms:W3CDTF">2014-06-28T02:59:00Z</dcterms:modified>
  <cp:revision>14</cp:revision>
  <dc:subject/>
  <dc:title>—1—财会〔2004〕12号财政部关于印发《村集体经济组织会计制度》的通知各省、自治区、直辖市、计划单列市财政厅(局),新疆生产建设兵团财务局,国务院有关部委:为适应农村税费改革的新情况,搞好村务公开和民主管理,加强村集体经济组织的会计工作,规范村集体</dc:title>
</cp:coreProperties>
</file>