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rFonts w:ascii="宋体;SimSun" w:hAnsi="宋体;SimSun" w:cs="宋体;SimSun"/>
          <w:kern w:val="0"/>
          <w:sz w:val="24"/>
        </w:rPr>
      </w:pPr>
      <w:r>
        <w:rPr>
          <w:rFonts w:ascii="宋体;SimSun" w:hAnsi="宋体;SimSun" w:cs="宋体;SimSun"/>
          <w:b/>
          <w:bCs/>
          <w:kern w:val="0"/>
          <w:sz w:val="24"/>
        </w:rPr>
        <w:t>财政部关于印发《新旧行政单位会计制度有关衔接问题的处理规定》的通知</w:t>
      </w:r>
    </w:p>
    <w:p>
      <w:pPr>
        <w:pStyle w:val="Normal"/>
        <w:widowControl/>
        <w:shd w:fill="FFFFFF" w:val="clear"/>
        <w:spacing w:lineRule="auto" w:line="288"/>
        <w:ind w:firstLine="480"/>
        <w:jc w:val="center"/>
        <w:rPr>
          <w:rFonts w:ascii="宋体;SimSun" w:hAnsi="宋体;SimSun" w:cs="宋体;SimSun"/>
          <w:kern w:val="0"/>
          <w:sz w:val="24"/>
        </w:rPr>
      </w:pPr>
      <w:r>
        <w:rPr>
          <w:rFonts w:ascii="宋体;SimSun" w:hAnsi="宋体;SimSun" w:cs="宋体;SimSun"/>
          <w:kern w:val="0"/>
          <w:sz w:val="24"/>
        </w:rPr>
        <w:t>财库〔</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9</w:t>
      </w:r>
      <w:r>
        <w:rPr>
          <w:rFonts w:ascii="宋体;SimSun" w:hAnsi="宋体;SimSun" w:cs="宋体;SimSun"/>
          <w:kern w:val="0"/>
          <w:sz w:val="24"/>
        </w:rPr>
        <w:t>号</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党中央有关部门，国务院各部委、各直属机构，总后勤部，武警各部队，全国人大常委会办公厅，全国政协办公厅，高法院，高检院，有关人民团体，新疆生产建设兵团财务局，各省、自治区、直辖市、计划单列市财政厅（局）</w:t>
      </w:r>
      <w:r>
        <w:rPr>
          <w:rFonts w:cs="宋体;SimSun" w:ascii="宋体;SimSun" w:hAnsi="宋体;SimSun"/>
          <w:kern w:val="0"/>
          <w:sz w:val="24"/>
        </w:rPr>
        <w:t>:</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修订后的《行政单位会计制度》（财库〔</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号）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为了确保新旧制度顺利衔接、平稳过渡，促进新制度的有效贯彻实施，我部制定了《新旧行政单位会计制度有关衔接问题的处理规定》，现印发给你们，请遵照执行。执行中有何问题，请及时反馈我部。</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附件：新旧行政单位会计制度有关衔接问题的处理规定</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9375</wp:posOffset>
                </wp:positionV>
                <wp:extent cx="1485900" cy="594360"/>
                <wp:effectExtent l="0" t="0" r="0" b="0"/>
                <wp:wrapNone/>
                <wp:docPr id="1" name="Frame1"/>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hd w:fill="FFFFFF" w:val="clear"/>
                              <w:spacing w:lineRule="auto" w:line="288"/>
                              <w:jc w:val="center"/>
                              <w:rPr>
                                <w:rFonts w:ascii="宋体;SimSun" w:hAnsi="宋体;SimSun" w:cs="宋体;SimSun"/>
                                <w:kern w:val="0"/>
                                <w:sz w:val="24"/>
                              </w:rPr>
                            </w:pPr>
                            <w:r>
                              <w:rPr>
                                <w:rFonts w:ascii="宋体;SimSun" w:hAnsi="宋体;SimSun" w:cs="宋体;SimSun"/>
                                <w:kern w:val="0"/>
                                <w:sz w:val="24"/>
                              </w:rPr>
                              <w:t>财政部</w:t>
                            </w:r>
                          </w:p>
                          <w:p>
                            <w:pPr>
                              <w:pStyle w:val="Normal"/>
                              <w:widowControl/>
                              <w:shd w:fill="FFFFFF" w:val="clear"/>
                              <w:spacing w:lineRule="auto" w:line="288"/>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6.25pt;mso-position-vertical-relative:text;margin-left:234pt;mso-position-horizontal-relative:text">
                <v:fill opacity="0f"/>
                <v:textbox inset="0.100694444444444in,0.0506944444444444in,0.100694444444444in,0.0506944444444444in">
                  <w:txbxContent>
                    <w:p>
                      <w:pPr>
                        <w:pStyle w:val="Normal"/>
                        <w:widowControl/>
                        <w:shd w:fill="FFFFFF" w:val="clear"/>
                        <w:spacing w:lineRule="auto" w:line="288"/>
                        <w:jc w:val="center"/>
                        <w:rPr>
                          <w:rFonts w:ascii="宋体;SimSun" w:hAnsi="宋体;SimSun" w:cs="宋体;SimSun"/>
                          <w:kern w:val="0"/>
                          <w:sz w:val="24"/>
                        </w:rPr>
                      </w:pPr>
                      <w:r>
                        <w:rPr>
                          <w:rFonts w:ascii="宋体;SimSun" w:hAnsi="宋体;SimSun" w:cs="宋体;SimSun"/>
                          <w:kern w:val="0"/>
                          <w:sz w:val="24"/>
                        </w:rPr>
                        <w:t>财政部</w:t>
                      </w:r>
                    </w:p>
                    <w:p>
                      <w:pPr>
                        <w:pStyle w:val="Normal"/>
                        <w:widowControl/>
                        <w:shd w:fill="FFFFFF" w:val="clear"/>
                        <w:spacing w:lineRule="auto" w:line="288"/>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widowControl/>
        <w:shd w:fill="FFFFFF" w:val="clear"/>
        <w:spacing w:lineRule="auto" w:line="288"/>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2"/>
        <w:jc w:val="center"/>
        <w:rPr>
          <w:rFonts w:ascii="宋体;SimSun" w:hAnsi="宋体;SimSun" w:cs="宋体;SimSun"/>
          <w:kern w:val="0"/>
          <w:sz w:val="24"/>
        </w:rPr>
      </w:pPr>
      <w:r>
        <w:rPr>
          <w:rFonts w:ascii="宋体;SimSun" w:hAnsi="宋体;SimSun" w:cs="宋体;SimSun"/>
          <w:b/>
          <w:bCs/>
          <w:kern w:val="0"/>
          <w:sz w:val="24"/>
        </w:rPr>
        <w:t>新旧行政单位会计制度有关衔接问题的处理规定</w:t>
      </w:r>
    </w:p>
    <w:p>
      <w:pPr>
        <w:pStyle w:val="Normal"/>
        <w:widowControl/>
        <w:shd w:fill="FFFFFF" w:val="clear"/>
        <w:spacing w:lineRule="auto" w:line="288"/>
        <w:ind w:firstLine="480"/>
        <w:jc w:val="left"/>
        <w:rPr/>
      </w:pPr>
      <w:r>
        <w:rPr>
          <w:rFonts w:ascii="宋体;SimSun" w:hAnsi="宋体;SimSun" w:cs="宋体;SimSun"/>
          <w:kern w:val="0"/>
          <w:sz w:val="24"/>
        </w:rPr>
        <w:t>修订后的《</w:t>
      </w:r>
      <w:hyperlink r:id="rId2" w:tgtFrame="_blank">
        <w:r>
          <w:rPr>
            <w:rStyle w:val="InternetLink"/>
            <w:rFonts w:ascii="宋体;SimSun" w:hAnsi="宋体;SimSun" w:cs="宋体;SimSun"/>
            <w:kern w:val="0"/>
            <w:sz w:val="24"/>
          </w:rPr>
          <w:t>行政单位会计制度</w:t>
        </w:r>
      </w:hyperlink>
      <w:r>
        <w:rPr>
          <w:rFonts w:ascii="宋体;SimSun" w:hAnsi="宋体;SimSun" w:cs="宋体;SimSun"/>
          <w:kern w:val="0"/>
          <w:sz w:val="24"/>
        </w:rPr>
        <w:t>》（财库〔</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号）（以下简称新制度）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为了确保新旧制度顺利过渡，现对行政单位执行新制度的有关衔接问题规定如下：</w:t>
      </w:r>
    </w:p>
    <w:p>
      <w:pPr>
        <w:pStyle w:val="Normal"/>
        <w:widowControl/>
        <w:shd w:fill="FFFFFF" w:val="clear"/>
        <w:spacing w:lineRule="auto" w:line="288" w:before="280" w:after="280"/>
        <w:ind w:firstLine="482"/>
        <w:jc w:val="left"/>
        <w:rPr>
          <w:rFonts w:ascii="宋体;SimSun" w:hAnsi="宋体;SimSun" w:cs="宋体;SimSun"/>
          <w:b/>
          <w:b/>
          <w:bCs/>
          <w:kern w:val="0"/>
          <w:sz w:val="24"/>
        </w:rPr>
      </w:pPr>
      <w:bookmarkStart w:id="0" w:name="规定_一、新旧制度衔接总要求"/>
      <w:bookmarkStart w:id="1" w:name="sub12172960_2_1"/>
      <w:bookmarkStart w:id="2" w:name="2_1"/>
      <w:bookmarkEnd w:id="0"/>
      <w:bookmarkEnd w:id="1"/>
      <w:bookmarkEnd w:id="2"/>
      <w:r>
        <w:rPr>
          <w:rFonts w:ascii="宋体;SimSun" w:hAnsi="宋体;SimSun" w:cs="宋体;SimSun"/>
          <w:b/>
          <w:bCs/>
          <w:kern w:val="0"/>
          <w:sz w:val="24"/>
        </w:rPr>
        <w:t>一、新旧制度衔接总要求</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行政单位应当严格按照新制度的规定进行会计核算和编报财务报表。</w:t>
      </w:r>
      <w:r>
        <w:rPr>
          <w:rFonts w:ascii="宋体;SimSun" w:hAnsi="宋体;SimSun" w:cs="宋体;SimSun"/>
          <w:kern w:val="0"/>
          <w:sz w:val="24"/>
        </w:rPr>
        <w:t xml:space="preserve">  </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行政单位应当按照本规定做好新旧制度的衔接。相关工作包括以下几个方面：</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原账编制</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科目余额表。</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新制度设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新账。</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原账中各会计科目余额按照本规定进行调整（包括新旧结转调整和基建并账调整），按调整后的科目余额编制科目余额表，作为新账各会计科目的期初余额。原账中各会计科目是指原《行政单位会计制度》（财预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规定的会计科目，以及按照财政部印发的有关行政单位会计核算补充规定增设的会计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旧会计科目对应关系参见本规定附</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新账各会计科目期初余额，按照新制度编制</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初资产负债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三）及时调整会计信息系统。行政单位应当对原有会计核算软件和会计信息系统进行及时更新和调试，正确实现数据转换，确保新旧账套的有序衔接。</w:t>
      </w:r>
    </w:p>
    <w:p>
      <w:pPr>
        <w:pStyle w:val="Normal"/>
        <w:widowControl/>
        <w:shd w:fill="FFFFFF" w:val="clear"/>
        <w:spacing w:lineRule="auto" w:line="288" w:before="280" w:after="280"/>
        <w:ind w:firstLine="482"/>
        <w:jc w:val="left"/>
        <w:rPr>
          <w:rFonts w:ascii="宋体;SimSun" w:hAnsi="宋体;SimSun" w:cs="宋体;SimSun"/>
          <w:b/>
          <w:b/>
          <w:bCs/>
          <w:kern w:val="0"/>
          <w:sz w:val="24"/>
        </w:rPr>
      </w:pPr>
      <w:bookmarkStart w:id="3" w:name="规定_二、将原账科目余额转入新账"/>
      <w:bookmarkStart w:id="4" w:name="sub12172960_2_2"/>
      <w:bookmarkStart w:id="5" w:name="2_2"/>
      <w:bookmarkEnd w:id="3"/>
      <w:bookmarkEnd w:id="4"/>
      <w:bookmarkEnd w:id="5"/>
      <w:r>
        <w:rPr>
          <w:rFonts w:ascii="宋体;SimSun" w:hAnsi="宋体;SimSun" w:cs="宋体;SimSun"/>
          <w:b/>
          <w:bCs/>
          <w:kern w:val="0"/>
          <w:sz w:val="24"/>
        </w:rPr>
        <w:t>二、将原账科目余额转入新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资产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银行存款”、“零余额账户用款额度”、“财政应返还额度”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库存现金”、“银行存款”、“零余额账户用款额度”、“财政应返还额度”科目，其核算内容与原账中上述相应科目的核算内容基本相同。转账时，应将原账中上述科目的余额直接转入新账中相应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暂付款”科目，但设置了“应收账款”、“预付账款”和“其他应收款”科目。转账时，应对原账中“暂付款”科目的余额进行分析，将符合上述新科目的余额分别转入新账中对应科目。同时，按照转入“预付账款”科目的金额，将相应的“结余”科目余额转入新账中“资产基金——预付款项”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价证券”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有价证券”科目，转账时，应将原账中“有价证券”科目余额转入新账中“其他应收款”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库存材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库存材料”科目，但设置了“存货”、“政府储备物资”科目。转账时，应对原账中“库存材料”科目的余额进行分析，将属于存货的余额转入“存货”科目，同时，按照转入“存货”科目的金额，将相应的“结余”科目余额转入新账中“资产基金——存货”科目；将属于政府储备物资的余额转入“政府储备物资”科目，同时，按照转入“政府储备物资”科目的金额，将相应的“结余”科目余额转入新账中“资产基金——政府储备物资”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固定资产”、“无形资产”、“公共基础设施”科目。转账时，应对原账中“固定资产”科目的余额进行分析：</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达不到新的固定资产确认标准的，应当将相应余额转入新账中“存货”科目，同时，将相应的“固定基金”科目余额转入新账中“资产基金——存货”科目；对于已领用出库的，还应当按照其成本，在新账中借记“资产基金——存货”科目，贷记“存货”科目，同时做好相关实物资产的登记管理工作。</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符合新的固定资产确认标准的，应当将相应余额转入新账中“固定资产”科目，同时，将相应的“固定基金”科目余额转入新账中“资产基金——固定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原账“固定资产”科目余额中属于无形资产的，应当将相应余额转入新账中“无形资产”科目，同时，将相应的“固定基金”科目余额转入新账中“资产基金——无形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原账“固定资产”科目余额中属于公共基础设施的，应当将相应余额转入新账中“公共基础设施”科目，同时，将相应的“固定基金”科目余额转入新账中“资产基金——公共基础设施”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负债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缴预算款”、“应缴财政专户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应缴预算款”、“应缴财政专户款”科目，但设置了“应缴财政款”科目，其核算内容涵盖了原账中“应缴预算款”、“应缴财政专户款”科目的核算内容。转账时，应将原账中“应缴预算款”、“应缴财政专户款”科目的余额转入新账中“应缴财政款”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付工资（离退休费）”、“应付地方（部门）津贴补贴”、“应付其他个人收入”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应付工资（离退休费）”、“应付地方（部门）津贴补贴”、“应付其他个人收入”科目，但设置了“应付职工薪酬”科目，其核算内容涵盖了原账中上述三个科目的核算内容。转账时，应将原账中“应付工资（离退休费）”、“应付地方（部门）津贴补贴”、“应付其他个人收入”科目的余额转入新账中“应付职工薪酬”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暂存款”科目，但设置了“应缴税费”、“应付账款”、“应付政府补贴款”、“其他应付款”、“长期应付款”和“受托代理负债”科目。另外，新制度的“应付职工薪酬”科目核算内容还包括应付的社会保险费和住房公积金等。转账时，应对原账中“暂存款”科目的余额进行分析，将符合上述科目的余额分别转入新账对应科目。如有转入新账中“应付账款”、“长期应付款”科目的，还应按照转入“应付账款”、“长期应付款”科目余额的合计数，在新账中借记“待偿债净资产”科目，贷记“财政拨款结转”、“财政拨款结余”或“其他资金结转结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三）净资产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结余”科目，但设置了“财政拨款结转”、“财政拨款结余”和“其他资金结转结余”科目。转账时，应对原账中“结余”科目的余额（扣除转入新账中“资产基金——预付款项、存货、政府储备物资”科目金额）进行分析：对属于新制度下财政拨款结转的余额转入新账中“财政拨款结转”科目；对属于新制度下财政拨款结余的余额转入新账中“财政拨款结余”科目；将剩余余额转入新账中“其他资金结转结余”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固定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固定基金”科目，但设置了“资产基金”科目。转账时，应当参照原账中“固定资产”科目的转账规定，相应地将原账中“固定基金”科目的余额，分别转入新账中“资产基金——存货”、“资产基金——固定资产”、“资产基金——无形资产”和“资产基金——公共基础设施”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四）收入支出类。</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由于原账中收入支出类科目年末无余额，不需进行转账处理。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应当按照新制度设置收入支出类科目并进行账务处理。</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如有其他原账科目余额，应当按照新制度规定转入新账中相应的科目。新账中科目设有明细科目的，应将原账中对应科目的余额加以分析，分别转入新账中相应科目的相关明细科目。</w:t>
      </w:r>
      <w:r>
        <w:rPr>
          <w:rFonts w:cs="宋体;SimSun" w:ascii="宋体;SimSun" w:hAnsi="宋体;SimSun"/>
          <w:color w:val="3366CC"/>
          <w:kern w:val="0"/>
          <w:sz w:val="24"/>
          <w:vertAlign w:val="superscript"/>
        </w:rPr>
        <w:t>[1]</w:t>
      </w:r>
    </w:p>
    <w:p>
      <w:pPr>
        <w:pStyle w:val="Normal"/>
        <w:widowControl/>
        <w:shd w:fill="FFFFFF" w:val="clear"/>
        <w:spacing w:lineRule="auto" w:line="288" w:before="280" w:after="280"/>
        <w:ind w:firstLine="482"/>
        <w:jc w:val="left"/>
        <w:rPr>
          <w:rFonts w:ascii="宋体;SimSun" w:hAnsi="宋体;SimSun" w:cs="宋体;SimSun"/>
          <w:b/>
          <w:b/>
          <w:bCs/>
          <w:kern w:val="0"/>
          <w:sz w:val="24"/>
        </w:rPr>
      </w:pPr>
      <w:bookmarkStart w:id="6" w:name="规定_三、将原未入账事项登记新账"/>
      <w:bookmarkStart w:id="7" w:name="sub12172960_2_3"/>
      <w:bookmarkStart w:id="8" w:name="2_3"/>
      <w:bookmarkEnd w:id="6"/>
      <w:bookmarkEnd w:id="7"/>
      <w:bookmarkEnd w:id="8"/>
      <w:r>
        <w:rPr>
          <w:rFonts w:ascii="宋体;SimSun" w:hAnsi="宋体;SimSun" w:cs="宋体;SimSun"/>
          <w:b/>
          <w:bCs/>
          <w:kern w:val="0"/>
          <w:sz w:val="24"/>
        </w:rPr>
        <w:t>三、将原未入账事项登记新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资产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原未入账的无形资产。</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在新旧制度转换时，应当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无形资产记入新账。登记新账时，按照确定的无形资产成本，借记“无形资产”科目，贷记“资产基金——无形资产”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原未入账的政府储备物资。</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在新旧制度转换时，应当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政府储备物资记入新账。登记新账时，按照确定的政府储备物资成本，借记“政府储备物资”科目，贷记“资产基金——政府储备物资”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原未入账的公共基础设施。</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在新旧制度转换时，应当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公共基础设施记入新账。登记新账时，按照确定的公共基础设施成本，借记“公共基础设施”科目，贷记“资产基金——公共基础设施”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原未入账的受托代理资产。</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在新旧制度转换时，应当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受托代理资产记入新账。登记新账时，按照确定的受托代理资产成本，借记“受托代理资产”等科目，贷记“受托代理负债”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负债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原未入账的应付账款。</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在新旧制度转换时，应当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应付账款记入新账。登记新账时，按照确定的应付账款金额，借记“待偿债净资产”科目，贷记“应付账款”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原未入账的长期应付款。</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在新旧制度转换时，应当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长期应付款记入新账。登记新账时，按照确定的长期应付款金额，借记“待偿债净资产”科目，贷记“长期应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如有</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未入账的其他事项，应当按照新制度规定登记新账。</w:t>
      </w:r>
    </w:p>
    <w:p>
      <w:pPr>
        <w:pStyle w:val="Normal"/>
        <w:widowControl/>
        <w:shd w:fill="FFFFFF" w:val="clear"/>
        <w:spacing w:lineRule="auto" w:line="288"/>
        <w:ind w:firstLine="482"/>
        <w:jc w:val="left"/>
        <w:rPr>
          <w:rFonts w:ascii="宋体;SimSun" w:hAnsi="宋体;SimSun" w:cs="宋体;SimSun"/>
          <w:kern w:val="0"/>
          <w:sz w:val="24"/>
        </w:rPr>
      </w:pPr>
      <w:r>
        <w:rPr>
          <w:rFonts w:ascii="宋体;SimSun" w:hAnsi="宋体;SimSun" w:cs="宋体;SimSun"/>
          <w:b/>
          <w:bCs/>
          <w:kern w:val="0"/>
          <w:sz w:val="24"/>
        </w:rPr>
        <w:t>四、将行政单位基建账相关数据并入按照新制度规定设置的会计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应当在按国家有关规定单独核算基本建设投资的同时，将基建账相关数据并入单位按照新制度规定设置的会计账（以下简称“大账”）。新制度设置了“在建工程”科目。行政单位应当在“在建工程”科目下设置“基建工程”明细科目，核算由基建账并入的在建工程成本。</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建账中相关科目余额按照以下方法并入“大账”。</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类。</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基建账中“现金”、“银行存款”、“零余额账户用款额度”、“财政应返还额度”科目借方余额，分别借记“大账”中“库存现金”、“银行存款”、“零余额账户用款额度”、“财政应返还额度”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基建账中“应收有偿调出器材及工程款”、“应收票据”科目借方余额，借记“大账”中“应收账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建账中“其他应收款”、“拨付所属投资借款”、“有价证券”科目借方余额，借记“大账”中“其他应收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基建账中“固定资产”科目借方余额，借记“大账”中“固定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建账中“累计折旧”科目贷方余额，贷记“大账”中“累计折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基建账中“建筑安装工程投资”、“设备投资”、“待摊投资”、“其他投资”、“器材采购”、“采购保管费”、“库存设备”、“库存材料”、“材料成本差异”、“委托加工器材”、“预付备料款”、“预付工程款”科目借方余额，借记“大账”中“在建工程——基建工程”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基建账中“固定资产清理”、“待处理财产损失”科目借方余额，借记“大账”中“待处理财产损溢”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债类。</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基建账中“应交基建包干节余”、“应交基建收入”、“其他应交款”科目贷方余额中属于应交财政部分，贷记“大账”中“应缴财政款”科目；其余部分贷记“大账”中“其他应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基建账中“应交税金”科目贷方余额，贷记“大账”中“应缴税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建账中“应付工资”、“应付福利费”科目贷方余额，贷记“大账”中“应付职工薪酬”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按照基建账中“应付器材款”、“应付有偿调入器材及工程款”、“应付票据”科目贷方余额，以及“应付工程款”科目贷方余额中属于</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偿还的部分，贷记“大账”中“应付账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按照基建账中“其他应付款”科目贷方余额，贷记“大账”中“其他应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基建账中“基建投资借款”、“上级拨入投资借款”、“其他借款”科目贷方余额和“应付工程款”科目贷方余额中属于超过</w:t>
      </w:r>
      <w:r>
        <w:rPr>
          <w:rFonts w:cs="宋体;SimSun" w:ascii="宋体;SimSun" w:hAnsi="宋体;SimSun"/>
          <w:kern w:val="0"/>
          <w:sz w:val="24"/>
        </w:rPr>
        <w:t>1</w:t>
      </w:r>
      <w:r>
        <w:rPr>
          <w:rFonts w:ascii="宋体;SimSun" w:hAnsi="宋体;SimSun" w:cs="宋体;SimSun"/>
          <w:kern w:val="0"/>
          <w:sz w:val="24"/>
        </w:rPr>
        <w:t>年偿还的部分，贷记“大账”中“长期应付款”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净资产类。</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照基建账中“应付器材款”、“应付工程款”、“应付有偿调入器材及工程款”、“应付票据”、“基建投资借款”、“其他借款”、“上级拨入投资借款”科目贷方余额减去尚未使用的借款金额（实行贷转存办法）后的差额，借记“大账”中“待偿债净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建账中“固定资产”科目借方余额和“累计折旧”科目贷方余额的差额，贷记“大账”中“资产基金——固定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基建账中“建筑安装工程投资”、“设备投资”、“待摊投资”、“其他投资”、“器材采购”、“采购保管费”、“库存设备”、“库存材料”、“材料成本差异”、“委托加工器材”、“预付备料款”、“预付工程款”科目借方余额，贷记“大账”中“资产基金——在建工程”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基建账中“基建拨款”、“留成收入”科目余额中归属于同级财政拨款结转的部分，贷记“大账”中“财政拨款结转”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照基建账中“留成收入”科目余额中归属于同级财政拨款结余的部分，贷记“大账”中“财政拨款结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大账”科目的借方合计金额减去贷方合计金额后的差额，贷记或借记“大账”中“其他资金结转结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行政单位执行新制度后，应当至少按月将基建账中相关科目的发生额按照以下方法并入“大账”。</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负债、净资产类。</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根据“大账”科目和基建账科目的对应关系（见附</w:t>
      </w:r>
      <w:r>
        <w:rPr>
          <w:rFonts w:cs="宋体;SimSun" w:ascii="宋体;SimSun" w:hAnsi="宋体;SimSun"/>
          <w:kern w:val="0"/>
          <w:sz w:val="24"/>
        </w:rPr>
        <w:t>2</w:t>
      </w:r>
      <w:r>
        <w:rPr>
          <w:rFonts w:ascii="宋体;SimSun" w:hAnsi="宋体;SimSun" w:cs="宋体;SimSun"/>
          <w:kern w:val="0"/>
          <w:sz w:val="24"/>
        </w:rPr>
        <w:t>），按照基建账中相关科目本期发生额的借方净额，借记“大账”中的对应科目；按照基建账中相关科目本期发生额的贷方净额，贷记“大账”中的对应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对于当期发生基本建设结余资金交回业务的，根据基建账中“基建拨款”科目本期借方发生额中归属于同级财政拨款的部分，借记“大账”中“财政拨款结转”或“财政拨款结余”科目；其余部分，借记“大账”中“其他资金结转结余”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入、支出类。</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基建账中“基建拨款”科目本期贷方发生额中归属于同级财政拨款的部分，贷记“大账”中“财政拨款收入”科目；其余部分，贷记“大账”中“其他收入”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基建账中“上级拨入资金”科目本期贷方发生额，贷记“大账”中“其他收入”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根据新制度规定的支出确认原则，对基建账中相关科目本期发生额进行分析计算，按照计算出的数额，借记“大账”中“经费支出”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如有从“大账”中“经费支出”科目列支转入基建账的资金，还应当在并账后将已列支金额部分予以冲销，借记“其他收入”科目，贷记“经费支出”科目。如果行政单位已在“大账”中核算基建资金收支的，不再按照本规定进行基建资金收支的并账处理。</w:t>
      </w:r>
      <w:r>
        <w:rPr>
          <w:rFonts w:cs="宋体;SimSun" w:ascii="宋体;SimSun" w:hAnsi="宋体;SimSun"/>
          <w:color w:val="3366CC"/>
          <w:kern w:val="0"/>
          <w:sz w:val="24"/>
          <w:vertAlign w:val="superscript"/>
        </w:rPr>
        <w:t>[1]</w:t>
      </w:r>
    </w:p>
    <w:p>
      <w:pPr>
        <w:pStyle w:val="Normal"/>
        <w:widowControl/>
        <w:shd w:fill="FFFFFF" w:val="clear"/>
        <w:spacing w:lineRule="auto" w:line="288" w:before="280" w:after="280"/>
        <w:ind w:firstLine="482"/>
        <w:jc w:val="left"/>
        <w:rPr>
          <w:rFonts w:ascii="宋体;SimSun" w:hAnsi="宋体;SimSun" w:cs="宋体;SimSun"/>
          <w:b/>
          <w:b/>
          <w:bCs/>
          <w:kern w:val="0"/>
          <w:sz w:val="24"/>
        </w:rPr>
      </w:pPr>
      <w:bookmarkStart w:id="9" w:name="规定_五、财务报表新旧衔接"/>
      <w:bookmarkStart w:id="10" w:name="sub12172960_2_4"/>
      <w:bookmarkStart w:id="11" w:name="2_4"/>
      <w:bookmarkEnd w:id="9"/>
      <w:bookmarkEnd w:id="10"/>
      <w:bookmarkEnd w:id="11"/>
      <w:r>
        <w:rPr>
          <w:rFonts w:ascii="宋体;SimSun" w:hAnsi="宋体;SimSun" w:cs="宋体;SimSun"/>
          <w:b/>
          <w:bCs/>
          <w:kern w:val="0"/>
          <w:sz w:val="24"/>
        </w:rPr>
        <w:t>五、财务报表新旧衔接</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编制</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初资产负债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应当根据新账各会计科目期初余额，按照新制度编制</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初资产负债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行政单位</w:t>
      </w:r>
      <w:r>
        <w:rPr>
          <w:rFonts w:cs="宋体;SimSun" w:ascii="宋体;SimSun" w:hAnsi="宋体;SimSun"/>
          <w:kern w:val="0"/>
          <w:sz w:val="24"/>
        </w:rPr>
        <w:t>2014</w:t>
      </w:r>
      <w:r>
        <w:rPr>
          <w:rFonts w:ascii="宋体;SimSun" w:hAnsi="宋体;SimSun" w:cs="宋体;SimSun"/>
          <w:kern w:val="0"/>
          <w:sz w:val="24"/>
        </w:rPr>
        <w:t>年度财务报表的编制。</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行政单位应当按照新制度规定编制</w:t>
      </w:r>
      <w:r>
        <w:rPr>
          <w:rFonts w:cs="宋体;SimSun" w:ascii="宋体;SimSun" w:hAnsi="宋体;SimSun"/>
          <w:kern w:val="0"/>
          <w:sz w:val="24"/>
        </w:rPr>
        <w:t>2014</w:t>
      </w:r>
      <w:r>
        <w:rPr>
          <w:rFonts w:ascii="宋体;SimSun" w:hAnsi="宋体;SimSun" w:cs="宋体;SimSun"/>
          <w:kern w:val="0"/>
          <w:sz w:val="24"/>
        </w:rPr>
        <w:t>年的月度、年度财务报表。在编制</w:t>
      </w:r>
      <w:r>
        <w:rPr>
          <w:rFonts w:cs="宋体;SimSun" w:ascii="宋体;SimSun" w:hAnsi="宋体;SimSun"/>
          <w:kern w:val="0"/>
          <w:sz w:val="24"/>
        </w:rPr>
        <w:t>2014</w:t>
      </w:r>
      <w:r>
        <w:rPr>
          <w:rFonts w:ascii="宋体;SimSun" w:hAnsi="宋体;SimSun" w:cs="宋体;SimSun"/>
          <w:kern w:val="0"/>
          <w:sz w:val="24"/>
        </w:rPr>
        <w:t>年度收入支出表、财政拨款收入支出表时，不要求填列上年比较数。</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六、其他衔接事项</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新制度设置了“累计摊销”科目，核算行政单位对无形资产计提的累计摊销。行政单位应当全面核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取得的无形资产的成本、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已使用年限、尚可使用年限等，并对无形资产按照新制度的规定补提摊销。按照应计提的累计摊销金额，借记“资产基金——无形资产”科目，贷记“累计摊销”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新制度设置了“累计折旧”科目，核算行政单位对固定资产、公共基础设施计提的累计折旧。行政单位对固定资产、公共基础设施计提折旧事宜由财政部另行规定。</w:t>
      </w:r>
      <w:r>
        <w:rPr>
          <w:rFonts w:cs="宋体;SimSun" w:ascii="宋体;SimSun" w:hAnsi="宋体;SimSun"/>
          <w:color w:val="3366CC"/>
          <w:kern w:val="0"/>
          <w:sz w:val="24"/>
          <w:vertAlign w:val="superscript"/>
        </w:rPr>
        <w:t>[1]</w:t>
      </w:r>
      <w:bookmarkStart w:id="12" w:name="ref_%5B1%5D_12172960"/>
      <w:bookmarkEnd w:id="12"/>
      <w:r>
        <w:rPr>
          <w:rFonts w:cs="宋体;SimSun" w:ascii="宋体;SimSun" w:hAnsi="宋体;SimSun"/>
          <w:kern w:val="0"/>
          <w:sz w:val="24"/>
        </w:rPr>
        <w:t xml:space="preserve"> </w:t>
      </w:r>
      <w:r>
        <w:rPr>
          <w:rFonts w:cs="宋体;SimSun" w:ascii="宋体;SimSun" w:hAnsi="宋体;SimSun"/>
          <w:color w:val="3366CC"/>
          <w:kern w:val="0"/>
          <w:sz w:val="24"/>
          <w:vertAlign w:val="superscript"/>
        </w:rPr>
        <w:t>[2]</w:t>
      </w:r>
      <w:bookmarkStart w:id="13" w:name="ref_%5B2%5D_12172960"/>
      <w:bookmarkEnd w:id="13"/>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新旧行政单位会计制度会计科目对照表</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政单位“大账”与基建账会计科目对照表</w:t>
      </w:r>
    </w:p>
    <w:p>
      <w:pPr>
        <w:pStyle w:val="Normal"/>
        <w:widowControl/>
        <w:shd w:fill="FFFFFF" w:val="clear"/>
        <w:spacing w:lineRule="auto" w:line="288" w:before="280" w:after="280"/>
        <w:ind w:firstLine="482"/>
        <w:jc w:val="left"/>
        <w:rPr>
          <w:rFonts w:ascii="宋体;SimSun" w:hAnsi="宋体;SimSun" w:cs="宋体;SimSun"/>
          <w:b/>
          <w:b/>
          <w:bCs/>
          <w:kern w:val="0"/>
          <w:sz w:val="24"/>
        </w:rPr>
      </w:pPr>
      <w:r>
        <w:rPr>
          <w:rFonts w:cs="宋体;SimSun" w:ascii="宋体;SimSun" w:hAnsi="宋体;SimSun"/>
          <w:b/>
          <w:bCs/>
          <w:color w:val="FFFFFF"/>
          <w:kern w:val="0"/>
          <w:sz w:val="24"/>
        </w:rPr>
        <w:t>3</w:t>
      </w:r>
      <w:bookmarkStart w:id="14" w:name="附1"/>
      <w:bookmarkStart w:id="15" w:name="sub12172960_3"/>
      <w:bookmarkStart w:id="16" w:name="3"/>
      <w:bookmarkEnd w:id="14"/>
      <w:bookmarkEnd w:id="15"/>
      <w:bookmarkEnd w:id="16"/>
      <w:r>
        <w:rPr>
          <w:rFonts w:ascii="宋体;SimSun" w:hAnsi="宋体;SimSun" w:cs="宋体;SimSun"/>
          <w:b/>
          <w:bCs/>
          <w:kern w:val="0"/>
          <w:sz w:val="24"/>
        </w:rPr>
        <w:t>附</w:t>
      </w:r>
      <w:r>
        <w:rPr>
          <w:rFonts w:cs="宋体;SimSun" w:ascii="宋体;SimSun" w:hAnsi="宋体;SimSun"/>
          <w:b/>
          <w:bCs/>
          <w:kern w:val="0"/>
          <w:sz w:val="24"/>
        </w:rPr>
        <w:t>1</w:t>
      </w:r>
    </w:p>
    <w:p>
      <w:pPr>
        <w:pStyle w:val="Normal"/>
        <w:widowControl/>
        <w:shd w:fill="FFFFFF" w:val="clear"/>
        <w:spacing w:lineRule="auto" w:line="288" w:before="280" w:after="280"/>
        <w:ind w:firstLine="480"/>
        <w:jc w:val="left"/>
        <w:rPr/>
      </w:pPr>
      <w:r>
        <w:rPr/>
        <w:t>新旧行政单位会计制度会计科目对照表</w:t>
      </w:r>
    </w:p>
    <w:tbl>
      <w:tblPr>
        <w:tblW w:w="8940" w:type="dxa"/>
        <w:jc w:val="left"/>
        <w:tblInd w:w="0" w:type="dxa"/>
        <w:tblLayout w:type="fixed"/>
        <w:tblCellMar>
          <w:top w:w="15" w:type="dxa"/>
          <w:left w:w="15" w:type="dxa"/>
          <w:bottom w:w="15" w:type="dxa"/>
          <w:right w:w="15" w:type="dxa"/>
        </w:tblCellMar>
      </w:tblPr>
      <w:tblGrid>
        <w:gridCol w:w="719"/>
        <w:gridCol w:w="1603"/>
        <w:gridCol w:w="2425"/>
        <w:gridCol w:w="914"/>
        <w:gridCol w:w="3279"/>
      </w:tblGrid>
      <w:tr>
        <w:trPr/>
        <w:tc>
          <w:tcPr>
            <w:tcW w:w="474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b/>
                <w:bCs/>
                <w:kern w:val="0"/>
                <w:sz w:val="24"/>
              </w:rPr>
              <w:t>新行政单位会计制度会计科目</w:t>
            </w:r>
          </w:p>
        </w:tc>
        <w:tc>
          <w:tcPr>
            <w:tcW w:w="41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原行政单位会计制度会计科目</w:t>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及补充规定会计科目</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b/>
                <w:bCs/>
                <w:kern w:val="0"/>
                <w:sz w:val="24"/>
              </w:rPr>
              <w:t>编号</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b/>
                <w:bCs/>
                <w:kern w:val="0"/>
                <w:sz w:val="24"/>
              </w:rPr>
              <w:t>名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编号</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名称</w:t>
            </w:r>
          </w:p>
        </w:tc>
      </w:tr>
      <w:tr>
        <w:trPr/>
        <w:tc>
          <w:tcPr>
            <w:tcW w:w="8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b/>
                <w:bCs/>
                <w:kern w:val="0"/>
                <w:sz w:val="24"/>
              </w:rPr>
              <w:t>一、资产类</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0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库存现金</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1</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现金</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银行存款</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2</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银行存款</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01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零余额账户用款额度</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7</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零余额账户用款额度</w:t>
            </w:r>
            <w:r>
              <w:rPr>
                <w:rFonts w:cs="宋体;SimSun" w:ascii="宋体;SimSun" w:hAnsi="宋体;SimSun"/>
                <w:kern w:val="0"/>
                <w:sz w:val="24"/>
              </w:rPr>
              <w:t>*</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021</w:t>
            </w:r>
          </w:p>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02101</w:t>
            </w:r>
          </w:p>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021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财政应返还额度</w:t>
            </w:r>
          </w:p>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财政直接支付</w:t>
            </w:r>
          </w:p>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财政授权支付</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15</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应返还额度</w:t>
            </w:r>
            <w:r>
              <w:rPr>
                <w:rFonts w:cs="宋体;SimSun" w:ascii="宋体;SimSun" w:hAnsi="宋体;SimSun"/>
                <w:kern w:val="0"/>
                <w:sz w:val="24"/>
              </w:rPr>
              <w:t>*</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直接支付</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授权支付</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21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应收账款</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4</w:t>
            </w:r>
          </w:p>
        </w:tc>
        <w:tc>
          <w:tcPr>
            <w:tcW w:w="3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暂付款</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21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预付账款</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4</w:t>
            </w:r>
          </w:p>
        </w:tc>
        <w:tc>
          <w:tcPr>
            <w:tcW w:w="3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7</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215</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其他应收款</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4</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暂付款</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3</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有价证券</w:t>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301</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存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5</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库存材料</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6</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9</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5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固定资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6</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5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累计折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51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在建工程</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6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无形资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6</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3</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6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累计摊销</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7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待处理财产损溢</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8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政府储备物资</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5</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库存材料</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6</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8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公共基础设施</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6</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19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受托代理资产</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8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二、负债类</w:t>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8</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2001</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应缴财政款</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1</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缴预算款</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2</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缴财政专户款</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9</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21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应缴税费</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3</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暂存款</w:t>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2201</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应付职工薪酬</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1</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工资（离退休费）</w:t>
            </w:r>
            <w:r>
              <w:rPr>
                <w:rFonts w:cs="宋体;SimSun" w:ascii="宋体;SimSun" w:hAnsi="宋体;SimSun"/>
                <w:kern w:val="0"/>
                <w:sz w:val="24"/>
              </w:rPr>
              <w:t>*</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2</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地方（部门）津贴补贴</w:t>
            </w:r>
            <w:r>
              <w:rPr>
                <w:rFonts w:cs="宋体;SimSun" w:ascii="宋体;SimSun" w:hAnsi="宋体;SimSun"/>
                <w:kern w:val="0"/>
                <w:sz w:val="24"/>
              </w:rPr>
              <w:t>*</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3</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其他个人收入</w:t>
            </w:r>
            <w:r>
              <w:rPr>
                <w:rFonts w:cs="宋体;SimSun" w:ascii="宋体;SimSun" w:hAnsi="宋体;SimSun"/>
                <w:kern w:val="0"/>
                <w:sz w:val="24"/>
              </w:rPr>
              <w:t>*</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2"/>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3</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暂存款</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23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应付账款</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3</w:t>
            </w:r>
          </w:p>
        </w:tc>
        <w:tc>
          <w:tcPr>
            <w:tcW w:w="3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暂存款</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2</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23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应付政府补贴款</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3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w:t>
            </w:r>
          </w:p>
        </w:tc>
        <w:tc>
          <w:tcPr>
            <w:tcW w:w="160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cs="宋体;SimSun" w:ascii="宋体;SimSun" w:hAnsi="宋体;SimSun"/>
                <w:kern w:val="0"/>
                <w:sz w:val="24"/>
              </w:rPr>
              <w:t>2305</w:t>
            </w:r>
          </w:p>
        </w:tc>
        <w:tc>
          <w:tcPr>
            <w:tcW w:w="242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88"/>
              <w:ind w:firstLine="2"/>
              <w:jc w:val="left"/>
              <w:rPr>
                <w:rFonts w:ascii="宋体;SimSun" w:hAnsi="宋体;SimSun" w:cs="宋体;SimSun"/>
                <w:kern w:val="0"/>
                <w:sz w:val="24"/>
              </w:rPr>
            </w:pPr>
            <w:r>
              <w:rPr>
                <w:rFonts w:ascii="宋体;SimSun" w:hAnsi="宋体;SimSun" w:cs="宋体;SimSun"/>
                <w:kern w:val="0"/>
                <w:sz w:val="24"/>
              </w:rPr>
              <w:t>其他应付款</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3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288"/>
        <w:ind w:firstLine="480"/>
        <w:jc w:val="left"/>
        <w:rPr/>
      </w:pPr>
      <w:r>
        <w:rPr/>
        <w:t>续表</w:t>
      </w:r>
    </w:p>
    <w:tbl>
      <w:tblPr>
        <w:tblW w:w="8940" w:type="dxa"/>
        <w:jc w:val="left"/>
        <w:tblInd w:w="0" w:type="dxa"/>
        <w:tblLayout w:type="fixed"/>
        <w:tblCellMar>
          <w:top w:w="15" w:type="dxa"/>
          <w:left w:w="15" w:type="dxa"/>
          <w:bottom w:w="15" w:type="dxa"/>
          <w:right w:w="15" w:type="dxa"/>
        </w:tblCellMar>
      </w:tblPr>
      <w:tblGrid>
        <w:gridCol w:w="719"/>
        <w:gridCol w:w="1603"/>
        <w:gridCol w:w="2425"/>
        <w:gridCol w:w="914"/>
        <w:gridCol w:w="3279"/>
      </w:tblGrid>
      <w:tr>
        <w:trPr/>
        <w:tc>
          <w:tcPr>
            <w:tcW w:w="474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新行政单位会计制度会计科目</w:t>
            </w:r>
          </w:p>
        </w:tc>
        <w:tc>
          <w:tcPr>
            <w:tcW w:w="41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原行政单位会计制度会计科目</w:t>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及补充规定会计科目</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编号</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名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编号</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名称</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4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长期应付款</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3</w:t>
            </w:r>
          </w:p>
        </w:tc>
        <w:tc>
          <w:tcPr>
            <w:tcW w:w="3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暂存款</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9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受托代理负债</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8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三、净资产类</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拨款结转</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3</w:t>
            </w:r>
          </w:p>
        </w:tc>
        <w:tc>
          <w:tcPr>
            <w:tcW w:w="3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结余</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拨款结余</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1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资金结转结余</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资产基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0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预付款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3</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结余</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存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3</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结余</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基金</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2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基金</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3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在建工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4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无形资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基金</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5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政府储备物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3</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结余</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5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公共基础设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3</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基金</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待偿债净资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r>
        <w:trPr/>
        <w:tc>
          <w:tcPr>
            <w:tcW w:w="8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四、收入类</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拨款收入</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1</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拨入经费</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收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7</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收入</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4</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预算外资金收入</w:t>
            </w:r>
          </w:p>
        </w:tc>
      </w:tr>
      <w:tr>
        <w:trPr/>
        <w:tc>
          <w:tcPr>
            <w:tcW w:w="8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五、支出类</w:t>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3</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001</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经费支出</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01</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经费支出</w:t>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05</w:t>
            </w:r>
          </w:p>
        </w:tc>
        <w:tc>
          <w:tcPr>
            <w:tcW w:w="327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结转自筹基建</w:t>
            </w:r>
          </w:p>
        </w:tc>
      </w:tr>
      <w:tr>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4</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101</w:t>
            </w:r>
          </w:p>
        </w:tc>
        <w:tc>
          <w:tcPr>
            <w:tcW w:w="242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拨出经费</w:t>
            </w:r>
          </w:p>
        </w:tc>
        <w:tc>
          <w:tcPr>
            <w:tcW w:w="914"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02</w:t>
            </w:r>
          </w:p>
        </w:tc>
        <w:tc>
          <w:tcPr>
            <w:tcW w:w="3279"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拨出经费</w:t>
            </w:r>
          </w:p>
        </w:tc>
      </w:tr>
    </w:tbl>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注：上表中标有“</w:t>
      </w:r>
      <w:r>
        <w:rPr>
          <w:rFonts w:cs="宋体;SimSun" w:ascii="宋体;SimSun" w:hAnsi="宋体;SimSun"/>
          <w:kern w:val="0"/>
          <w:sz w:val="24"/>
        </w:rPr>
        <w:t>*”</w:t>
      </w:r>
      <w:r>
        <w:rPr>
          <w:rFonts w:ascii="宋体;SimSun" w:hAnsi="宋体;SimSun" w:cs="宋体;SimSun"/>
          <w:kern w:val="0"/>
          <w:sz w:val="24"/>
        </w:rPr>
        <w:t>号的会计科目为行政单位按照财政部印发的有关行政单位会计核算补充规定增设的会计科目。</w:t>
      </w:r>
      <w:bookmarkStart w:id="17" w:name="ref_%5B1&amp;2%5D_12172960"/>
      <w:bookmarkEnd w:id="17"/>
    </w:p>
    <w:p>
      <w:pPr>
        <w:pStyle w:val="Normal"/>
        <w:widowControl/>
        <w:shd w:fill="FFFFFF" w:val="clear"/>
        <w:spacing w:lineRule="auto" w:line="288" w:before="280" w:after="280"/>
        <w:ind w:firstLine="482"/>
        <w:jc w:val="left"/>
        <w:rPr>
          <w:rFonts w:ascii="宋体;SimSun" w:hAnsi="宋体;SimSun" w:cs="宋体;SimSun"/>
          <w:b/>
          <w:b/>
          <w:bCs/>
          <w:kern w:val="0"/>
          <w:sz w:val="24"/>
        </w:rPr>
      </w:pPr>
      <w:r>
        <w:rPr>
          <w:rFonts w:cs="宋体;SimSun" w:ascii="宋体;SimSun" w:hAnsi="宋体;SimSun"/>
          <w:b/>
          <w:bCs/>
          <w:color w:val="FFFFFF"/>
          <w:kern w:val="0"/>
          <w:sz w:val="24"/>
        </w:rPr>
        <w:t>4</w:t>
      </w:r>
      <w:bookmarkStart w:id="18" w:name="附2"/>
      <w:bookmarkStart w:id="19" w:name="sub12172960_4"/>
      <w:bookmarkStart w:id="20" w:name="4"/>
      <w:bookmarkEnd w:id="18"/>
      <w:bookmarkEnd w:id="19"/>
      <w:bookmarkEnd w:id="20"/>
      <w:r>
        <w:rPr>
          <w:rFonts w:ascii="宋体;SimSun" w:hAnsi="宋体;SimSun" w:cs="宋体;SimSun"/>
          <w:b/>
          <w:bCs/>
          <w:kern w:val="0"/>
          <w:sz w:val="24"/>
        </w:rPr>
        <w:t>附</w:t>
      </w:r>
      <w:r>
        <w:rPr>
          <w:rFonts w:cs="宋体;SimSun" w:ascii="宋体;SimSun" w:hAnsi="宋体;SimSun"/>
          <w:b/>
          <w:bCs/>
          <w:kern w:val="0"/>
          <w:sz w:val="24"/>
        </w:rPr>
        <w:t xml:space="preserve">2 </w:t>
      </w:r>
    </w:p>
    <w:p>
      <w:pPr>
        <w:pStyle w:val="Normal"/>
        <w:widowControl/>
        <w:shd w:fill="FFFFFF" w:val="clear"/>
        <w:spacing w:lineRule="auto" w:line="288"/>
        <w:ind w:firstLine="480"/>
        <w:jc w:val="left"/>
        <w:rPr/>
      </w:pPr>
      <w:r>
        <w:rPr/>
        <w:t>行政单位“大账”和基建账会计科目对照表</w:t>
      </w:r>
    </w:p>
    <w:tbl>
      <w:tblPr>
        <w:tblW w:w="9120" w:type="dxa"/>
        <w:jc w:val="left"/>
        <w:tblInd w:w="0" w:type="dxa"/>
        <w:tblLayout w:type="fixed"/>
        <w:tblCellMar>
          <w:top w:w="15" w:type="dxa"/>
          <w:left w:w="15" w:type="dxa"/>
          <w:bottom w:w="15" w:type="dxa"/>
          <w:right w:w="15" w:type="dxa"/>
        </w:tblCellMar>
      </w:tblPr>
      <w:tblGrid>
        <w:gridCol w:w="1725"/>
        <w:gridCol w:w="2580"/>
        <w:gridCol w:w="1380"/>
        <w:gridCol w:w="3435"/>
      </w:tblGrid>
      <w:tr>
        <w:trPr/>
        <w:tc>
          <w:tcPr>
            <w:tcW w:w="430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大账”科目</w:t>
            </w:r>
          </w:p>
        </w:tc>
        <w:tc>
          <w:tcPr>
            <w:tcW w:w="48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基建账科目</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编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编号</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名称</w:t>
            </w:r>
          </w:p>
        </w:tc>
      </w:tr>
      <w:tr>
        <w:trPr/>
        <w:tc>
          <w:tcPr>
            <w:tcW w:w="912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一、资产类</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库存现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3</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现金</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银行存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银行存款</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零余额账户用款额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4</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零余额账户用款额度</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2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应返还额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5</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应返还额度</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212</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收账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5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收有偿调出器材及工程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53</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收票据</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215</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应收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5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应收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6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拨付所属投资借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8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有价证券</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5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5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累计折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累计折旧</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511</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在建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建筑安装工程投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设备投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3</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待摊投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4</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投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器材采购</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采购保管费</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3</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库存设备</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4</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库存材料</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8</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材料成本差异</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9</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委托加工器材</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4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预付备料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4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预付工程款</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701</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待处理财产损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3</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清理</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7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待处理财产损失</w:t>
            </w:r>
          </w:p>
        </w:tc>
      </w:tr>
      <w:tr>
        <w:trPr/>
        <w:tc>
          <w:tcPr>
            <w:tcW w:w="91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二、负债类</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001</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缴财政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62</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交基建包干节余（应交财政部分）</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63</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交基建收入（应交财政部分）</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64</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应交款（应交财政部分）</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1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缴税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6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交税金</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201</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职工薪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41</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工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42</w:t>
            </w:r>
          </w:p>
        </w:tc>
        <w:tc>
          <w:tcPr>
            <w:tcW w:w="34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福利费</w:t>
            </w:r>
          </w:p>
        </w:tc>
      </w:tr>
    </w:tbl>
    <w:p>
      <w:pPr>
        <w:pStyle w:val="Normal"/>
        <w:widowControl/>
        <w:shd w:fill="FFFFFF" w:val="clear"/>
        <w:spacing w:lineRule="auto" w:line="288"/>
        <w:ind w:firstLine="480"/>
        <w:jc w:val="left"/>
        <w:rPr/>
      </w:pPr>
      <w:r>
        <w:rPr/>
        <w:t>续表</w:t>
      </w:r>
    </w:p>
    <w:tbl>
      <w:tblPr>
        <w:tblW w:w="9120" w:type="dxa"/>
        <w:jc w:val="left"/>
        <w:tblInd w:w="0" w:type="dxa"/>
        <w:tblLayout w:type="fixed"/>
        <w:tblCellMar>
          <w:top w:w="15" w:type="dxa"/>
          <w:left w:w="15" w:type="dxa"/>
          <w:bottom w:w="15" w:type="dxa"/>
          <w:right w:w="15" w:type="dxa"/>
        </w:tblCellMar>
      </w:tblPr>
      <w:tblGrid>
        <w:gridCol w:w="1725"/>
        <w:gridCol w:w="2520"/>
        <w:gridCol w:w="900"/>
        <w:gridCol w:w="3975"/>
      </w:tblGrid>
      <w:tr>
        <w:trPr/>
        <w:tc>
          <w:tcPr>
            <w:tcW w:w="42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大账”科目</w:t>
            </w:r>
          </w:p>
        </w:tc>
        <w:tc>
          <w:tcPr>
            <w:tcW w:w="487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基建账科目</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编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编号</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名称</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0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账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3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器材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32</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工程款（</w:t>
            </w:r>
            <w:r>
              <w:rPr>
                <w:rFonts w:cs="宋体;SimSun" w:ascii="宋体;SimSun" w:hAnsi="宋体;SimSun"/>
                <w:kern w:val="0"/>
                <w:sz w:val="24"/>
              </w:rPr>
              <w:t>1</w:t>
            </w:r>
            <w:r>
              <w:rPr>
                <w:rFonts w:ascii="宋体;SimSun" w:hAnsi="宋体;SimSun" w:cs="宋体;SimSun"/>
                <w:kern w:val="0"/>
                <w:sz w:val="24"/>
              </w:rPr>
              <w:t>年以内偿还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有偿调入器材及工程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3</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票据</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05</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应付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2</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应付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64</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应交款（非应交财政部分）</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40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长期应付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32</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应付工程款（超过</w:t>
            </w:r>
            <w:r>
              <w:rPr>
                <w:rFonts w:cs="宋体;SimSun" w:ascii="宋体;SimSun" w:hAnsi="宋体;SimSun"/>
                <w:kern w:val="0"/>
                <w:sz w:val="24"/>
              </w:rPr>
              <w:t>1</w:t>
            </w:r>
            <w:r>
              <w:rPr>
                <w:rFonts w:ascii="宋体;SimSun" w:hAnsi="宋体;SimSun" w:cs="宋体;SimSun"/>
                <w:kern w:val="0"/>
                <w:sz w:val="24"/>
              </w:rPr>
              <w:t>年偿还的）</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4</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投资借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5</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上级拨入投资借款</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6</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借款</w:t>
            </w:r>
          </w:p>
        </w:tc>
      </w:tr>
      <w:tr>
        <w:trPr/>
        <w:tc>
          <w:tcPr>
            <w:tcW w:w="91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三、净资产类</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0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拨款结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拨款（贷方余额中归属于同级财政拨款结转的资金）</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拨款（本期借方发生额中属于交回同级财政的结余资金）</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留成收入（属于同级财政拨款形成的部分）</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02</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拨款结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拨款（本期借方发生额中属于交回同级财政的结余资金）</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留成收入（属于同级财政拨款形成的部分）</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10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资金结转结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拨款（本期借方发生额中属于交回的非同级财政结余资金）</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留成收入（属于非同级财政拨款形成的部分）</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21</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1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资产基金</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固定资产</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在建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根据相关科目分析计算</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待偿债净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根据相关科目分析计算</w:t>
            </w:r>
          </w:p>
        </w:tc>
      </w:tr>
      <w:tr>
        <w:trPr/>
        <w:tc>
          <w:tcPr>
            <w:tcW w:w="91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四、收入类</w:t>
            </w:r>
          </w:p>
        </w:tc>
      </w:tr>
      <w:tr>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财政拨款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拨款（本期贷方发生额中属于同级财政拨款的部分）</w:t>
            </w:r>
          </w:p>
        </w:tc>
      </w:tr>
      <w:tr>
        <w:trPr/>
        <w:tc>
          <w:tcPr>
            <w:tcW w:w="1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01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基建拨款（本期贷方发生额中属于非同级财政拨款的部分）</w:t>
            </w:r>
          </w:p>
        </w:tc>
      </w:tr>
      <w:tr>
        <w:trPr/>
        <w:tc>
          <w:tcPr>
            <w:tcW w:w="1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21</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上级拨入资金</w:t>
            </w:r>
          </w:p>
        </w:tc>
      </w:tr>
      <w:tr>
        <w:trPr/>
        <w:tc>
          <w:tcPr>
            <w:tcW w:w="91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五、支出类</w:t>
            </w:r>
          </w:p>
        </w:tc>
      </w:tr>
      <w:tr>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00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经费支出</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9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根据相关科目分析计算</w:t>
            </w:r>
          </w:p>
        </w:tc>
      </w:tr>
    </w:tbl>
    <w:p>
      <w:pPr>
        <w:pStyle w:val="Normal"/>
        <w:spacing w:lineRule="auto" w:line="288"/>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1index1">
    <w:name w:val="headline-1-index1"/>
    <w:basedOn w:val="Style12"/>
    <w:qFormat/>
    <w:rPr>
      <w:vanish w:val="false"/>
      <w:color w:val="FFFFFF"/>
      <w:sz w:val="24"/>
      <w:szCs w:val="24"/>
      <w:shd w:fill="519CEA" w:val="clear"/>
    </w:rPr>
  </w:style>
  <w:style w:type="character" w:styleId="Headlinecontent3">
    <w:name w:val="headline-content3"/>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795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8:00Z</dcterms:created>
  <dc:creator>微软用户</dc:creator>
  <dc:description/>
  <cp:keywords/>
  <dc:language>en-US</dc:language>
  <cp:lastModifiedBy>微软用户</cp:lastModifiedBy>
  <dcterms:modified xsi:type="dcterms:W3CDTF">2014-04-15T01:32:00Z</dcterms:modified>
  <cp:revision>10</cp:revision>
  <dc:subject/>
  <dc:title/>
</cp:coreProperties>
</file>